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1235</wp:posOffset>
            </wp:positionH>
            <wp:positionV relativeFrom="paragraph">
              <wp:posOffset>-672465</wp:posOffset>
            </wp:positionV>
            <wp:extent cx="1076960" cy="1257300"/>
            <wp:effectExtent l="0" t="0" r="0" b="0"/>
            <wp:wrapNone/>
            <wp:docPr id="1" name="Герб района синсий УТВЕРЖДЁ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инсий УТВЕРЖДЁ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                         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en-US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    ФЕДЕРАЦИЯ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ЦЕЛИНН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РИН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  22  июня  2020 г.                      с. Целинное                                     № </w:t>
      </w:r>
      <w:r>
        <w:rPr>
          <w:u w:val="single"/>
        </w:rPr>
        <w:t>39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внесении  изменений  в  решение</w:t>
      </w:r>
    </w:p>
    <w:p>
      <w:pPr>
        <w:pStyle w:val="Normal"/>
        <w:rPr/>
      </w:pPr>
      <w:r>
        <w:rPr/>
        <w:t xml:space="preserve">Совета  депутатов Целинного  сельсовета </w:t>
      </w:r>
    </w:p>
    <w:p>
      <w:pPr>
        <w:pStyle w:val="Normal"/>
        <w:rPr/>
      </w:pPr>
      <w:r>
        <w:rPr/>
        <w:t xml:space="preserve">от  20.12.2019 г.  №  </w:t>
      </w:r>
      <w:r>
        <w:rPr>
          <w:u w:val="single"/>
        </w:rPr>
        <w:t>38/1</w:t>
      </w:r>
    </w:p>
    <w:p>
      <w:pPr>
        <w:pStyle w:val="TextBody"/>
        <w:rPr/>
      </w:pPr>
      <w:r>
        <w:rPr/>
        <w:t>«</w:t>
      </w:r>
      <w:r>
        <w:rPr>
          <w:sz w:val="24"/>
        </w:rPr>
        <w:t>Об утверждении бюджета</w:t>
      </w:r>
    </w:p>
    <w:p>
      <w:pPr>
        <w:pStyle w:val="TextBody"/>
        <w:rPr/>
      </w:pPr>
      <w:r>
        <w:rPr>
          <w:sz w:val="24"/>
        </w:rPr>
        <w:t xml:space="preserve">Целинного сельсовета на 2020 год </w:t>
      </w:r>
    </w:p>
    <w:p>
      <w:pPr>
        <w:pStyle w:val="TextBody"/>
        <w:rPr/>
      </w:pPr>
      <w:r>
        <w:rPr>
          <w:sz w:val="24"/>
        </w:rPr>
        <w:t>и на плановый период 2021 и 2022 годов</w:t>
      </w:r>
      <w:r>
        <w:rPr/>
        <w:t>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смотрев  ходатайство  главы  администрации Целинного  сельсовета  по  вопросу  внесения  изменений  в  решение  Совета  депутатов Целинного  сельсовета  от  20.12.2019 г.  №  38/1 «Об  утверждении бюджета Целинного сельсовета на 2020 год и на плановый период 2021 и 2022 годов» в соответствии с  Бюджетного  Кодекса  Российской  Федерации, руководствуясь п.4  ст.  58  Устава  муниципального  образования  Целинный  сельсовет,  Совет  депутатов   Целинного  сельсовета  РЕШИЛ:</w:t>
      </w:r>
    </w:p>
    <w:p>
      <w:pPr>
        <w:pStyle w:val="TextBody"/>
        <w:rPr/>
      </w:pPr>
      <w:r>
        <w:rPr/>
        <w:t xml:space="preserve">     </w:t>
      </w:r>
      <w:r>
        <w:rPr/>
        <w:t>Внести  в  решение  Совета  депутатов Целинного  сельсовета  от  20.12.2019 г.  №  38/1  «</w:t>
      </w:r>
      <w:r>
        <w:rPr>
          <w:sz w:val="24"/>
        </w:rPr>
        <w:t>Об утверждении бюджета Целинного сельсовета на 2020 год и на плановый период 2021 и 2022 годов</w:t>
      </w:r>
      <w:r>
        <w:rPr/>
        <w:t>»  следующие  изме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 Пункт  1.1.  изложить  в  следующей  редакции:</w:t>
      </w:r>
    </w:p>
    <w:p>
      <w:pPr>
        <w:pStyle w:val="Normal"/>
        <w:jc w:val="both"/>
        <w:rPr/>
      </w:pPr>
      <w:r>
        <w:rPr/>
        <w:t>Утвердить  основные характеристики бюджета Целинного сельсовета (далее бюджет Целинного сельсовета) на 2020 год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общий объем доходов в сумме </w:t>
      </w:r>
      <w:r>
        <w:rPr>
          <w:color w:val="000000"/>
        </w:rPr>
        <w:t>20135,3 тысяч рублей;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 общий объем расходов в сумме 20405,3 тысяч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- дефицит бюджета в сумме 270,0 тысяч рубле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риложение № 1 «Источники финансирования дефицита бюджета Целинного сельсовета на 2020 год» изложить в новой редакции согласно приложению № 1 к настоящему реш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Приложение  № 3 «Доходы бюджета Целинного сельсовета на 2020 год» изложить  в  новой  редакции  согласно  приложению  №  2  к  настоящему  реш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Приложение  №  7  «Распределение  бюджетных ассигнований по разделам, подразделам, целевым статьям и видам расходов классификации расходов бюджета Целинного сельсовета на 2020 год»  изложить  в  новой  редакции  согласно  приложению  №  3  к  настоящему 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 Приложение  №  9  «Ведомственная  структура  расходов  бюджета Целинного сельсовета на  2020  год»  изложить  в  новой  редакции  согласно  приложению  №  4  к  настоящему  реш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Приложение № 6 «Перечень целевых программ, предусмотренных к финансированию из бюджета Целинного сельсовета на 2020 год» изложить  в  новой  редакции  согласно  приложению  №  5  к  настоящему  реш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  Считать  все  приложения  неотъемлемой  частью  настоящего  реш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8.  Данное  решение  вступает  в  силу  после  его  опубликования  (обнародования) и подлежит размещению на официальном сайте Целинн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Целинного  сельсовета                                                      О.М.Чепе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27:00Z</dcterms:created>
  <dc:creator>777</dc:creator>
  <dc:description/>
  <cp:keywords/>
  <dc:language>en-US</dc:language>
  <cp:lastModifiedBy>777</cp:lastModifiedBy>
  <cp:lastPrinted>2020-05-18T09:51:00Z</cp:lastPrinted>
  <dcterms:modified xsi:type="dcterms:W3CDTF">2020-07-06T07:28:00Z</dcterms:modified>
  <cp:revision>205</cp:revision>
  <dc:subject/>
  <dc:title>РОССИЙСКАЯ     ФЕДЕРАЦИЯ</dc:title>
</cp:coreProperties>
</file>