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08585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ХАКА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НН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Р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1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1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1 сентября 2020 год                          с. Целинное</w:t>
        <w:tab/>
        <w:tab/>
        <w:tab/>
        <w:t xml:space="preserve">              № 1/2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разовании постоянных комисс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депутатов </w:t>
      </w:r>
    </w:p>
    <w:p>
      <w:pPr>
        <w:pStyle w:val="Normal"/>
        <w:rPr/>
      </w:pPr>
      <w:r>
        <w:rPr>
          <w:b/>
          <w:sz w:val="26"/>
          <w:szCs w:val="26"/>
        </w:rPr>
        <w:t>Целинного сельсовета и утверждение их  соста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о статьей 30 Устава муниципального образования Целинный сельсовет, принятого Решением Совета депутатов муниципального образования Целинный сельсовет № 10 от 16.12.2005г. (в редакции от 28.11.2007г. № 72, 11.06.2008г. № 89, 03.08.2009г. № 139, 10.08.2010г. № 183) Совет депутатов  Целинного сельсовета </w:t>
      </w: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ть следующие постоянные комиссии Совета депутатов Целинного сельсовета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По социальной политике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По бюджету,  финансам и экономике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По вопросам законности и правопорядк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постоянных комиссий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ам социальной политик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урбатова Наталья Васильевн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улаков Юрий Николаевич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тюшева Валентина Никандровна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бюджету, финансам и экономик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уппель Николай Владимир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иняк Оксана Василье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едотова Ирина Викторо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ищенко Татьяна Сергеевн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ам законности и правопоряд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ихтенвальд Сергей Виктор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елявская Наталья Анатольевн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атрушева Елена Юрьевна</w:t>
      </w:r>
    </w:p>
    <w:p>
      <w:pPr>
        <w:pStyle w:val="Normal"/>
        <w:spacing w:lineRule="auto" w:line="36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. Настоящее  решение Совета депутатов вступает в силу с момента его принят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Целинного сельсовета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17:00Z</dcterms:created>
  <dc:creator>1</dc:creator>
  <dc:description/>
  <cp:keywords/>
  <dc:language>en-US</dc:language>
  <cp:lastModifiedBy>777</cp:lastModifiedBy>
  <cp:lastPrinted>2015-10-02T14:59:00Z</cp:lastPrinted>
  <dcterms:modified xsi:type="dcterms:W3CDTF">2020-09-23T06:10:00Z</dcterms:modified>
  <cp:revision>9</cp:revision>
  <dc:subject/>
  <dc:title/>
</cp:coreProperties>
</file>