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жители с. Целинное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ab/>
      </w:r>
      <w:r>
        <w:rPr>
          <w:sz w:val="40"/>
          <w:szCs w:val="40"/>
        </w:rPr>
        <w:t>Администрация Целинного сельсовета совместно с сотрудниками противопожарной службы призывает вас не нарушать меры противопожарной безопасности, не выносите и не выбрасывайте золу на улицы нашего села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Подобная беспечность по несанкционированному выбросу золы наших жителей может привести к трагедии, а нарушитель безусловно понесет предусмотренную законом ответственност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Порывы ветра легко разносят искры, что подвергает опасности как ближайшие постройки, так и вашу собственную усадьбу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Дайте золе остыть в течении двух-трех и более суток, оборудуйте безопасное место для остывания золы — ведра с крышками, бочки другие металлические емкости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Остывшую золу вы можете утилизировать в автомобиль-мусоровоз компании «Аэросити-2000», который собирает мусор еженедельно по пятница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Просим вас быть бдительными и соблюдать противопожарную безопасность как свою, так и окружающих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</w:t>
      </w:r>
      <w:r>
        <w:rPr>
          <w:sz w:val="32"/>
          <w:szCs w:val="32"/>
        </w:rPr>
        <w:t>Администрация Целинн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52:00Z</dcterms:created>
  <dc:creator>9524-2</dc:creator>
  <dc:description/>
  <cp:keywords/>
  <dc:language>en-US</dc:language>
  <cp:lastModifiedBy>Морозовы</cp:lastModifiedBy>
  <dcterms:modified xsi:type="dcterms:W3CDTF">2020-12-27T12:27:00Z</dcterms:modified>
  <cp:revision>4</cp:revision>
  <dc:subject/>
  <dc:title/>
</cp:coreProperties>
</file>