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ра вызова экстренных служб</w:t>
      </w:r>
    </w:p>
    <w:p>
      <w:pPr>
        <w:pStyle w:val="Normal"/>
        <w:ind w:left="351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84" w:firstLine="425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отивопожарная служба республики напоминает номера ЕДДС муниципалитетов и экстренных служб, по которым можно обратиться за помощью.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имний период увеличиваются риски возникновения нештатных ситуаций и аварий на объектах ЖКХ и энергетики, отмечается рост числа бытовых пожаров, возможно осложнение дорожной обстановки из-за осадков, гололедицы, снежных накатов.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озникновении ЧС и происшествий, для получения помощи граждане могут обратиться в единые дежурно-диспетчерские службы Хакасии: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Абакан  - 8 (3902) 22-41-64; 004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Черногорск - 8 (390 31) 2-59-51;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Саяногорск - 8 (390 42) 2-11-97;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Абаза - 8 (390 47) 2-48-52;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Сорск - 8 (390 32) 3-27-44;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тайский район - 8 (390 41) 2-16-41;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скизский район - 8 (390 45) 9-17-51;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градский район - 8 (390 34) 9-11-77;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йский район - 8 (390 44) 3-00-09;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джоникидзевский район - 8 (390 36) 2-24-16;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штыпский район - 8 (390 46) 2-21-01;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ринский район - 8 (390 35) 9-11-06;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ь-Абаканский район  - 8 (390 32) 2-15-09;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ячая линия по вопросам работы объектов ЖКХ – 8 (3902) 22-10-75;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ячая линия Минтранса Хакасии – 8 (3902) 22-39-88, 22-28-23; 22-18-67 (праздничные, выходные дни, внерабочее время);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пожарно-спасательной службы – 101;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ый номер вызова экстренных служб – 112.</w:t>
      </w:r>
    </w:p>
    <w:p>
      <w:pPr>
        <w:pStyle w:val="Normal"/>
        <w:shd w:fill="FFFFFF" w:val="clear"/>
        <w:ind w:left="284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доверия ГУ МЧС России по Хакасии – 8 (3902) 299-999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Отряд противопожарной службы РХ № 7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20:00Z</dcterms:created>
  <dc:creator>ПК</dc:creator>
  <dc:description/>
  <dc:language>en-US</dc:language>
  <cp:lastModifiedBy>777</cp:lastModifiedBy>
  <cp:lastPrinted>2021-02-05T09:19:00Z</cp:lastPrinted>
  <dcterms:modified xsi:type="dcterms:W3CDTF">2021-02-09T01:20:00Z</dcterms:modified>
  <cp:revision>2</cp:revision>
  <dc:subject/>
  <dc:title/>
</cp:coreProperties>
</file>