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руководителя организации за неисполнение им требований законодательства  к антитеррорис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щенности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ей 20.35 Кодекса об административных правонарушениях Российской Федерации предусмотрена ответственность за нарушение требований к антитеррористической защищенности объектов (территорий), а также за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указанных объектов установлена Совершение вышеуказанного правонарушения влечет наложение административного штрафа на граждан в размере от 3 до 5 тысяч рублей; на должностных лиц – от 30 до 50 тысяч рублей или дисквалификацию на срок от шести месяцев до трех лет; на юридических лиц – от 100 до 50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, предусмотренных ст. 20.35 КоАП РФ, уполномочены должностные лица органов внутренних дел, федеральной безопасности Российской Федерации, а также войск Росгвардии в пределах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ела указанной категории рассматриваются мировыми судьями по месту совершения правонаруш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Шир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7:00Z</dcterms:created>
  <dc:creator>777</dc:creator>
  <dc:description/>
  <dc:language>en-US</dc:language>
  <cp:lastModifiedBy>777</cp:lastModifiedBy>
  <dcterms:modified xsi:type="dcterms:W3CDTF">2021-06-15T01:47:00Z</dcterms:modified>
  <cp:revision>2</cp:revision>
  <dc:subject/>
  <dc:title>Ответственность руководителя организации за неисполнение им требований законодательства  к антитеррористической</dc:title>
</cp:coreProperties>
</file>