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Прокуратурой Ширинского района принято участие в рассмотрении гражданского дела об ограничении в родительских правах законного представителя несовершеннолетней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куратурой Ширинского района в соответствии с ч. 3 ст. 45 Гражданского процессуального кодекса РФ принято участие в рассмотрении гражданского дела по исковому заявлению жительницы Ширинского района, являющейся бабушкой несовершеннолетней, об ограничении в родительских правах законного представителя ребенк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мать несовершеннолетней воспитанием дочери не занималась, злоупотребляла спиртными напитками, оставляла дочь без просмотра, материально ребенка не обеспечивал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 </w:t>
      </w:r>
      <w:r>
        <w:rPr>
          <w:sz w:val="28"/>
          <w:szCs w:val="28"/>
          <w:shd w:fill="FFFFFF" w:val="clear"/>
        </w:rPr>
        <w:t>защиту интересов несовершеннолетнего лица, руководствуясь нормами семейного законодательства, работником прокуратуры Ширинского района дано заключение о целесообразности удовлетворения исковых требований истца и ограничении законного представителя в родительских правах. С разъяснением в судебном решении ответчику последствий и возможности рассмотрения вопроса о лишении ее родительских прав в случае, если она не изменит своего поведения по отношению к воспитанию дочер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шением Ширинского районного суда исковые требования удовлетворены, законный представитель ограничена в родительских правах. Ответчику в судебном решении разъяснено, что в случае, если они не изменят своего поведения по отношению к воспитанию дочери, то будет рассмотрен вопрос о лишении их родительских пра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  <w:shd w:fill="FFFFFF" w:val="clear"/>
        </w:rPr>
        <w:t>Судебное решение  вступило в законную сил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19:00Z</dcterms:created>
  <dc:creator>777</dc:creator>
  <dc:description/>
  <dc:language>en-US</dc:language>
  <cp:lastModifiedBy>777</cp:lastModifiedBy>
  <dcterms:modified xsi:type="dcterms:W3CDTF">2021-06-11T05:19:00Z</dcterms:modified>
  <cp:revision>2</cp:revision>
  <dc:subject/>
  <dc:title>Прокуратурой Ширинского района принято участие в рассмотрении гражданского дела об ограничении в родительских правах законного представителя несовершеннолетней</dc:title>
</cp:coreProperties>
</file>