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Н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10» </w:t>
      </w:r>
      <w:r>
        <w:rPr>
          <w:rFonts w:cs="Times New Roman" w:ascii="Times New Roman" w:hAnsi="Times New Roman"/>
          <w:sz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</w:rPr>
        <w:t xml:space="preserve"> 2021 г.                   с. Целинное                                               №</w:t>
      </w:r>
      <w:r>
        <w:rPr>
          <w:rFonts w:cs="Times New Roman" w:ascii="Times New Roman" w:hAnsi="Times New Roman"/>
          <w:sz w:val="28"/>
          <w:u w:val="single"/>
        </w:rPr>
        <w:t xml:space="preserve"> 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грамме проведения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ности к отопительному период 2021/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6 Федерального закона от 27.07.2010 № 190-ФЗ "О теплоснабжении"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рамму проведения проверки готовности к отопительному периоду 2021/2022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проведению проверки готовности к отопительному периоду (Приложение № 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бнародованию (опубликованию), размещению на официальном сайте Целинного сельсов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нного сельсовета                                                                       Т.И.Моро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9.2021 № 8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роведения проверки гото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опительному периоду 2021/2022г.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           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а комиссии по проверке готовности к отопительно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Целинного сельсовета и Общества с ограниченной ответственностью «Теплосервис</w:t>
      </w:r>
      <w:r>
        <w:rPr>
          <w:rFonts w:cs="Times New Roman" w:ascii="Times New Roman" w:hAnsi="Times New Roman"/>
        </w:rPr>
        <w:t>» отделения с. Цели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комиссией, которая образована органом местного самоуправления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бъекты, подлежащие провер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сроки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документы, проверяемые в ходе проведения проверк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- </w:t>
      </w:r>
      <w:r>
        <w:rPr/>
        <w:t>График проведения проверки готовности к отопительному периоду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20"/>
        <w:gridCol w:w="1560"/>
        <w:gridCol w:w="1845"/>
        <w:gridCol w:w="255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е в ходе провер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ающие и теплосетевые организаци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1-15.09.20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: в т.ч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 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ия с. Целинно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1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линная СШ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1-15.09.2021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линная ОШИ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1-15.09.2021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Целинный СД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1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11 «Колос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1-15.09.2021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1-15.09.2021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21/2022 г.г. (далее -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бъект проверки готов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бъект проверки не готов к отопительно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 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й Программе и выдается администрацией Целинного сельсовета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до 25 сентября 2021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плоснабжающие и теплосетевые организаций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формляет Акт проверки готовности к отопительному периоду 2021/2022 г.г. потребителей и направляет его в администрацию поселения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недель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ятн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готовности к отопительному периоду 2020/2021 г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                                                   "_____"__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составление акта)                                                                                                  (дата составления ак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, образованная 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"___"____________20__ г. по "___"_____________ 20__ г.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отопительному периоду проводилась в отнош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объек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, площадь в тыс. м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и осмотр и проверку тепловых пунктов объектов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установл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Промывка оборудования и коммуникаций теплопотребляющих устан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изведена/не произведе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Тепловые сети, принадлежащие потребителю тепловой энер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Трубопроводы, арматура и тепловая изоляция в пределах тепловых пун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Приборы учета тепловой энер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пущены/не допущены в эксплуатацию в количестве______ш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Автоматические регуляторы на систему отопления и горячего вод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исправном/неисправ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Паспорта на тепловые пункты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наличии/отсутству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сутствуют/имею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. Оборудование тепловых пунктов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 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отное/неплот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. Пломбы на расчетных шайбах и соплах элеваторов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новлены/неустановлен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. Задолженность за поставленную тепловую энергию (мощность), теплонос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сутствует/имеется в размер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ен/не предоставле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. Оборудование теплового пункта испытания на плотность и проч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держало/не выдержал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%D0%9E%D0%B1%D0%BB%D0%B0%D0%BA%D0%BE%5CCloud%20Mail.Ru%5C%D0%9C%D0%BE%D1%80%D0%BE%D0%B7%D0%BE%D0%B2%D0%B0%20%D0%A2.%D0%98%5C%D0%9C%D0%BE%D0%B8%20%D0%B4%D0%BE%D0%BA%D1%83%D0%BC%D0%B5%D0%BD%D1%82%D1%8B%5C%D0%9F%D0%B0%D1%81%D0%BF%D0%BE%D1%80%D1%82%20%D0%B3%D0%BE%D1%82%D0%BE%D0%B2%D0%BD%D0%BE%D1%81%D1%82%D0%B8%5C%D0%91%D0%BE%D1%80%D0%B5%D1%86%5C%D0%9F%D0%BE%D1%81%D1%82%D0%B0%D0%BD%D0%BE%D0%B2%D0%BB%D0%B5%D0%BD%D0%B8%D0%B5%20%E2%84%96%2049%20%D0%BE%D1%82%2016.09.2020%20%D0%9E%20%D0%BF%D1%80%D0%BE%D0%B2%D0%B5%D0%B4%D0%B5%D0%BD%D0%B8%D0%B8%20%D0%B3%D0%BE%D1%82%D0%BE%D0%B2%D0%BD%D0%BE%D1%81%D1%82%D0%B8%20%D0%BA%20%D0%9E%D0%97%D0%9F%202020-2021.doc" \l "sub_19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      ___________________/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:                              ___________________/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                  ___________________/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20__г.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 20__ г. 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 председатель Совета МКД**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наличии у комиссии замечаний к выполнению требований по готов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ри невыполнении требований по готовности к акту прилагается переч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с указанием сроков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%D0%9E%D0%B1%D0%BB%D0%B0%D0%BA%D0%BE%5CCloud%20Mail.Ru%5C%D0%9C%D0%BE%D1%80%D0%BE%D0%B7%D0%BE%D0%B2%D0%B0%20%D0%A2.%D0%98%5C%D0%9C%D0%BE%D0%B8%20%D0%B4%D0%BE%D0%BA%D1%83%D0%BC%D0%B5%D0%BD%D1%82%D1%8B%5C%D0%9F%D0%B0%D1%81%D0%BF%D0%BE%D1%80%D1%82%20%D0%B3%D0%BE%D1%82%D0%BE%D0%B2%D0%BD%D0%BE%D1%81%D1%82%D0%B8%5C%D0%91%D0%BE%D1%80%D0%B5%D1%86%5C%D0%9F%D0%BE%D1%81%D1%82%D0%B0%D0%BD%D0%BE%D0%B2%D0%BB%D0%B5%D0%BD%D0%B8%D0%B5%20%E2%84%96%2049%20%D0%BE%D1%82%2016.09.2020%20%D0%9E%20%D0%BF%D1%80%D0%BE%D0%B2%D0%B5%D0%B4%D0%B5%D0%BD%D0%B8%D0%B8%20%D0%B3%D0%BE%D1%82%D0%BE%D0%B2%D0%BD%D0%BE%D1%81%D1%82%D0%B8%20%D0%BA%20%D0%9E%D0%97%D0%9F%202020-2021.doc" \l "sub_19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наличии Совета многоквартирного д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амечаний к выполнению требований по готов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ри невыполнении требований по готовности к ак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от "_____"_______________ 20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готовности к отопительному пери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рограм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  <w:tab/>
        <w:tab/>
        <w:tab/>
        <w:tab/>
        <w:tab/>
        <w:tab/>
        <w:tab/>
        <w:tab/>
        <w:t xml:space="preserve">        Целинн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ентября 2021года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проведению проверки готовности к отопительному сезону в осенне-зимний период 2021-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а Т.И.</w:t>
        <w:tab/>
        <w:tab/>
        <w:tab/>
        <w:t>глава Целинного 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а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Директор ООО «Тепло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иче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мастер тепло-водо снабжения ООО «Теплосерви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лина Е.М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  <w:tab/>
        <w:t xml:space="preserve">          специалист 1 категории Администрации Целинного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и к отопительному периоду _______/______ г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 для теплоснабж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теплосетевых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укомплектованность указанных служб персон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нормативно-технической и оперативной документацией, инструкциями, схем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готовность систем приема и разгрузки топлива, топливо приготовления и топливопо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соблюдение водно-химическ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оведение гидравлических и тепловых испытаний теплов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работоспособность автоматических регуляторов при их налич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лектроэнерге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требителей тепловой энер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 потребляющих 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9:00Z</dcterms:created>
  <dc:creator>Николай</dc:creator>
  <dc:description/>
  <cp:keywords/>
  <dc:language>en-US</dc:language>
  <cp:lastModifiedBy>777</cp:lastModifiedBy>
  <cp:lastPrinted>2020-10-09T13:25:00Z</cp:lastPrinted>
  <dcterms:modified xsi:type="dcterms:W3CDTF">2021-09-14T08:20:00Z</dcterms:modified>
  <cp:revision>58</cp:revision>
  <dc:subject/>
  <dc:title/>
</cp:coreProperties>
</file>