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 xml:space="preserve">  сентября  </w:t>
      </w:r>
      <w:r>
        <w:rPr/>
        <w:t xml:space="preserve"> 2021 г.                                с. Целинное                                                    № 8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 утверждении типовой инструк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ехнической эксплуатации </w:t>
      </w:r>
    </w:p>
    <w:p>
      <w:pPr>
        <w:pStyle w:val="Normal"/>
        <w:jc w:val="both"/>
        <w:rPr/>
      </w:pPr>
      <w:r>
        <w:rPr>
          <w:b/>
        </w:rPr>
        <w:t>тепловых сетей и сооружений на н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реализации  Федерального закона от</w:t>
      </w:r>
      <w:r>
        <w:rPr>
          <w:b/>
          <w:bCs/>
          <w:kern w:val="2"/>
          <w:sz w:val="48"/>
          <w:szCs w:val="48"/>
        </w:rPr>
        <w:t xml:space="preserve"> </w:t>
      </w:r>
      <w:r>
        <w:rPr/>
        <w:t xml:space="preserve"> 27.07.2010г. № 190-ФЗ  «О теплоснабжении», « Правил оценки готовности  к отопительному периоду, утвержденных приказом Министерства Энергетики российской Федерации от 12.03.2013г. № 103,  Приказ Госстроя России от 13 декабря 2000 г. N 285 в соответствии Устава муниципального образования Целинный  сельсовет, администрация Целинн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ОСТАНОВЛ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ля обеспечения надежной и экономичной работы систем коммунального теплоснабжения, бесперебойного отпуска тепловой энергии и теплоносителей на котельной, утвердить Типовую инструкцию по технической эксплуатации тепловых сетей систем коммунального теплоснабжения</w:t>
      </w:r>
    </w:p>
    <w:p>
      <w:pPr>
        <w:pStyle w:val="Normal"/>
        <w:jc w:val="both"/>
        <w:rPr/>
      </w:pPr>
      <w:r>
        <w:rPr/>
        <w:t>2. Настоящее постановление подлежит обнародованию (опубликованию), размещению на официальном сайте Целинного сельсовета.</w:t>
        <w:br/>
      </w:r>
      <w:r>
        <w:rPr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</w:t>
      </w:r>
      <w:r>
        <w:rPr/>
        <w:t>Целинного сельсовет                                                                                         Т.И.Морозов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7 от 10.09.2021г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нного  сельсовет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"Типовая инструкция по технической эксплуатации тепловых сетей систем коммунального теплоснабжения" (далее - Инструкция) составлена в развитие требований Правил технической эксплуатации электрических станций и сетей Российской Федерации  с учетом основных положений Типовой инструкции по технической эксплуатации систем транспорта и распределения тепловой энергии (тепловых сетей)  и особенностей функционирования систем коммунального теплоснабжения. Инструкция предназначена для теплоснабжающих организаций жилищно-коммунального хозяйства независимо от организационно-правовой формы, имеющих в собственности или на ином законном основании тепловые сети и тепловые пунк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снове Типовой инструкции в организациях, эксплуатирующих тепловые сети, должны составляться местные инструкции по эксплуатации тепловых сетей с учетом технических особенностей и конкретных условий без снижения требований, установленных настоящей Инструкци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ребования Инструкции должны учитываться при выполнении проектных, монтажных, ремонтных, наладочных работ, а также технического диагностирования коммунальных тепловых сетей, насосных станций, центральных тепловых пунк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2. Инструкция распространяется на тепловые сети и тепловые пункты с параметрами теплоносителе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орячая вода с рабочим давлением до 2,5 МПа и температурой до 60 град. C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3. Электрооборудование тепловых сетей, тепловых пунктов, насосных станций должно соответствовать Правилам устройства электроустановок  и эксплуатироваться в соответствии с Правилами эксплуатации электроустановок потребителей , а также Правилами техники безопасности при эксплуатации электроустановок потребителей 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4. При эксплуатации тепловых сетей организацией должно обеспечиваться выполнение Правил устройства и безопасной эксплуатации трубопроводов пара и горячей воды , Правил техники безопасности при эксплуатации тепломеханического оборудования электрических станций и тепловых сетей 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5. Эксплуатация используемых организацией теплопотребляющих установок должна осуществляться в соответствии с требованиями Правил эксплуатации теплопотребляющих установок и тепловых сетей потребителей и Правил техники безопасности при эксплуатации теплопотребляющих установок и тепловых сетей потребителей 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6. Обязанности по обслуживанию тепловых сетей, сооружений и тепловых пунктов должны быть распределены между производственными подразделениями (районами, участками, службами и т.д.) приказом руководителя и положениями о структурных подразделениях. В организации должны быть назначены лица, ответственные за исправное состояние и безопасную эксплуатацию, и определены должностные обязанности персона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7. Надзор за техническим состоянием и безопасным обслуживанием тепловых сетей, рациональным и эффективным использованием электрической и тепловой энергии в организациях независимо от форм собственности осуществляют органы государственного энергетического надзо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ганизация, эксплуатирующая тепловые сети, обязана обеспечить беспрепятственный допуск должностных лиц органов государственного надзора и контроля, представление им информации и документов, необходимых для осуществления ими своих полномочий, и выполнение выданных предписаний в установленные сро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8. Расследование несчастных случаев, происшедших при эксплуатации и ремонте тепловых сетей и тепловых пунктов должно проводиться в порядке, установленном "Положением о порядке расследования и учета несчастных случаев на производстве", утвержденным Постановлением Правительства Российской Федерации от 03.06.95 N 558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9. В Инструкции применяются следующие понят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авария" - повреждение трубопровода тепловой сети, если в период отопительного сезона это привело к перерыву теплоснабжения объектов жилсоцкультбыта на срок 36 ч и боле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ввод в эксплуатацию" - заполнение тепловых сетей и систем теплопотребления абонента теплоносителем и постановка их под давление, производимые после надлежащего оформления допуска объекта в эксплуатац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граница балансовой принадлежности" - линия раздела элементов систем теплоснабжения по признаку собственности или иного законного основ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граница эксплуатационной ответственности" - линия раздела элементов системы теплоснабжения по признаку обязанностей (ответственности) по эксплуатации тех или иных элементов систем теплоснабжения, устанавливаемая соглашением сторон; при отсутствии такого соглашения граница эксплуатационной ответственности устанавливается по границе балансовой принадлежно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заказчик" - юридическое лицо, имеющее намерение по присоединению своих теплопотребляющих установок и (или) тепловых сетей к сетям теплоснабжающей организ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закрытая система теплоснабжения" - водяная система теплоснабжения, в которой вода, циркулирующая в тепловой сети, используется только как теплоноситель и не отбирается из се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инцидент" - отказ или повреждение оборудования и (или) трубопроводов тепловых сетей, отклонения от гидравлического и (или) теплового режимов, нарушение требований федеральных законов и и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камера тепловой сети" - сооружение на тепловой сети для размещения и обслуживания оборудования, приборов и арматур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капитальный ремонт" -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максимальная расчетная нагрузка (мощность)" - максимальный часовой расход тепловой энергии и (или) соответствующий ей максимальный часовой расход теплоносител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насосная станция" - комплекс сооружений и устройств, предназначенных для изменения параметров теплоносител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неисправность" - другие нарушения в работе системы теплоснабжения, при которых не выполняется хотя бы одно из требований, определенных технологическим процессо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открытая система теплоснабжения" - водяная система теплоснабжения, в которой технологической схемой предусмотрен разбор теплоносителя (сетевой воды) на бытовые, технологические и другие нужды потребите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присоединенная тепловая нагрузка (мощность)" - суммарная проектная максимальная тепловая нагрузка (мощность) либо суммарный проектный максимальный часовой расход теплоносителя для всех систем теплопотребления, присоединенных к тепловым сетям теплоснабжающей организ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пробное давление" - избыточное давление, при котором должно производиться гидравлическое испытание трубопровода или его фасонной части (детали) на прочность и плотность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рабочие параметры транспортируемой среды" - максимальная температура и наибольшее возможное давление воды в подающем трубопроводе с учетом работы насосных станций и рельефа местно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система коммунального теплоснабжения" - совокупность объединенных общим производственным процессом источников тепла и (или) тепловых сетей города (района, квартал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самовольное присоединение теплопотребляющих установок к системам теплоснабжения" - присоединение, произведенное с нарушением установленного порядка допуска к эксплуат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текущий ремонт" - ремонт, выполняемый для поддержания технических и экономических характеристик объекта в заданных пределах с заменой и (или) восстановлением отдельных быстроизнашивающихся составных частей и дета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тепловая сеть" 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тепловой пункт" -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- для присоединения систем теплопотребления одного здания или его части; центральные - то же, двух зданий или более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техническое обслуживание" - комплекс операций или операция по поддержанию работоспособности или исправности изделия (установки) при использовании его (ее) по назначению, хранении или транспортировк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"технологические нарушения" - нарушения в работе тепловых сетей, которые в зависимости от характера и тяжести последствий (воздействия на персонал, отклонения параметров энергоносителя, экологического воздействия, объемов повреждения оборудования, других факторов снижения надежности) подразделяются на аварии и инциденты, включа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"технологический отказ" - вынужденное отключение или ограничение работоспособности оборудования, повреждение зданий и сооружений, приведшие к нарушению процесса передачи тепловой энергии потребителям, если они не содержат признаков авар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"функциональный отказ" - повреждение зданий, сооружений, оборудования (в том числе резервного и вспомогательного), не повлиявшие на технологический процесс передачи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тепловой энерг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0. В тексте приняты следующие сокращ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ВБ - аварийно-восстановительная бригад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ДС - аварийно-диспетчерская служб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СУ - автоматизированная система управл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АГВ - бак - аккумулятор горячей вод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ТД - нормативно-техническая документац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ТЭ - правила технической эксплуат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ТБ - правила техники безопасно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ПБ - правила пожарной безопасно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ЭТС - организация, эксплуатирующая тепловые се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И - средства измерени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ЦТП - центральный тепловой пункт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ЭХЗ - электрохимическая защи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РГАНИЗАЦИЯ ЭКСПЛУАТАЦИИ</w:t>
      </w:r>
    </w:p>
    <w:p>
      <w:pPr>
        <w:pStyle w:val="Normal"/>
        <w:ind w:firstLine="709"/>
        <w:jc w:val="both"/>
        <w:rPr/>
      </w:pPr>
      <w:r>
        <w:rPr/>
        <w:t>Обязанности теплоснабжающих организаций</w:t>
      </w:r>
    </w:p>
    <w:p>
      <w:pPr>
        <w:pStyle w:val="Normal"/>
        <w:ind w:firstLine="709"/>
        <w:jc w:val="both"/>
        <w:rPr/>
      </w:pPr>
      <w:r>
        <w:rPr/>
        <w:t>2.1. В основные обязанности ОЭТС входя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держание тепловых сетей, тепловых пунктов и других сооружений в работоспособном, технически исправном состоян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блюдение режимов теплоснабжения по количеству и качеству тепловой энергии и теплоносителей, поддержание на границе эксплуатационной ответственности параметров теплоносителей в соответствии с договором теплоснабж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блюдение требований правил промышленной безопасности, охраны труда и промсанитарии, пожарной и экологической безопасно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блюдение оперативно-диспетчерской дисциплин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еспечение максимальной экономичности и надежности передачи и распределения тепловой энергии и теплоносителей, использование достижений научно-технического прогресса в целях повышения экономичности, надежности, безопасности, улучшения экологического состояния энергообъек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. ОЭТС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дает гидравлический и тепловой режимы, включая давления в подающем и обратном трубопроводах, температуру сетевой воды в подающем трубопроводе в зависимости от температуры наружного воздуха; ожидаемые расходы сетевой воды по подающему и обратному трубопроводам, гидравлический режим насосных станц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рабатывает гидравлические и тепловые режимы и мероприятия, связанные с перспективным развитием системы коммунального теплоснабж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рабатывает мероприятия по выходу из возможных аварийных ситуаций в системе теплоснабж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рабатывает нормативные показатели тепловой сети по удельным расходам сетевой воды, электроэнергии и потерям тепловой энергии и теплоносите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уществляет работу с персоналом в соответствии с Правилами работы с персоналом в организациях электроэнергетики Российской Федерации  с учетом Особенностей работы с персоналом энергетических организаций системы жилищно-коммунального хозяйства Российской Федерации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хнический контроль за организацией эксплуатации</w:t>
      </w:r>
    </w:p>
    <w:p>
      <w:pPr>
        <w:pStyle w:val="Normal"/>
        <w:ind w:firstLine="709"/>
        <w:jc w:val="both"/>
        <w:rPr/>
      </w:pPr>
      <w:r>
        <w:rPr/>
        <w:t>2.3. В ОЭТС должен быть организован систематический контроль (осмотры, техническое освидетельствование) состояния оборудования, зданий и сооружений, определены ответственные за их техническое состояние и безопасную эксплуатацию лица, которые назначаются из числа инженерно-технических работников, прошедших проверку знаний правил, норм и инструкций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4. В объем периодического технического освидетельствования трубопроводов должны быть включен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ружный осмотр и гидравлическое испытание трубопроводов, не подлежащих регистрации в органах Госгортехнадзора - перед пуском в эксплуатацию после монтажа и ремонта, связанного со сваркой, а также при пуске трубопроводов после нахождения их в состоянии консервации свыше шести месяце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верка технической документ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бъем периодического технического освидетельствования оборудования, зданий и сооружений должны быть включен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верка технической документ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пытания на соответствие условиям безопасности оборудования, зданий и сооруж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5. Одновременно с техническим освидетельствованием должны осуществляться проверка выполнения предписаний органов государственного надзора и мероприятий, намеченных по результатам расследования нарушений работы тепловой сети и несчастных случаев при ее обслуживании, а также мероприятий, разработанных при предыдущем техническом освидетельствова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хническое освидетельствование оборудования, зданий и сооружений должно производиться не реже 1 раза в 5 л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 технического освидетельствования должны быть занесены в технические паспорта соответствующих трубопроводов и оборуд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6. Объем и периодичность технического освидетельствования трубопроводов, подлежащих регистрации в органах Госгортехнадзора России, должны соответствовать требованиям Правил устройства и безопасной эксплуатации трубопроводов пара и горячей воды 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7. Результаты технического освидетельствования тепловых сетей рассматриваются комиссией, возглавляемой главным инженером организации или его заместител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миссия производит оценку состояния, определяет меры, необходимые для обеспечения нормальной эксплуатации оборудования и сроки их выполн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Эксплуатация тепловых сетей и тепловых пунктов с дефектами, выявленными в процессе эксплуатационного контроля и угрожающими здоровью и жизни людей, а также при нарушении сроков технического освидетельствования и правил техники безопасности запрещает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8. Постоянный контроль технического состояния оборудования должен производиться оперативным и оперативно-ремонтным персоналом предприятия в порядке, установленном производственными и должностными инструкция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9. Периодические осмотры оборудования, зданий и сооружений должны производиться лицами, ответственными за их безопасную эксплуатац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0. Работники организаций, осуществляющие технический контроль за эксплуатацией оборудования, зданий и сооружений, должн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ганизовывать расследование нарушений в эксплуатации оборудования, зданий и сооруже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нтролировать состояние и ведение технической документ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ести учет выполнения противоаварийных и противопожарных мероприят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уществлять контроль за соблюдением установленных техническими нормами сроков проведения ремон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уществлять контроль и организацию расследования причин отказов и аварий, пожаров и других технологических наруше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ести учет нарушений, в том числе на объектах, подконтрольных органам государственного надзор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аствовать в организации работы с персона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хническая документация</w:t>
      </w:r>
    </w:p>
    <w:p>
      <w:pPr>
        <w:pStyle w:val="Normal"/>
        <w:ind w:firstLine="709"/>
        <w:jc w:val="both"/>
        <w:rPr/>
      </w:pPr>
      <w:r>
        <w:rPr/>
        <w:t>2.11. ОЭТС должна иметь следующую документацию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кты отвода земельных участк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еологические, гидрологические и другие данные о территории с результатами испытаний грунтов и анализа грунтовых вод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енеральный план участка с нанесенными зданиями и сооружениями, включая подземное хозяйство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кты приемки скрытых рабо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кты об осадках зданий, сооружений и фундаментов под оборудовани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кты испытаний устройств, обеспечивающих взрывобезопасность, пожаробезопасность, молнии защиту и противокоррозионную защиту сооруже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кты испытаний внутренних и наружных систем водоснабжения, пожарного водопровода, канализации, газоснабжения, теплоснабжения, отопления и вентиля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кты индивидуального опробования и испытаний оборудования и технологических трубопровод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кты рабочей и государственной приемочных комисс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твержденную проектную документацию со всеми последующими изменениям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хнические паспорта зданий, сооружений, технологических узлов и оборудов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полнительные рабочие схемы первичных и вторичных электрических соедине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полнительные рабочие технологические схем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струкции по обслуживанию оборудования и сооружений, должностные инструкции по каждому рабочему месту, инструкции по охране труд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перативный план пожаротуш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изводственно-технические документы для организации эксплуатации тепловых сетей (Приложение 2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мплект указанной документации должен храниться в техническом архиве организации со штампом "Документы" и при изменении собственности (аренды; хозяйственного ведения) передаваться в полном объеме новому владельцу (арендатору), который обязан обеспечить ее хран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2. В организации должен быть установлен перечень инструкций, технологических и оперативных схем для каждого структурного подразделения; перечень должен быть утвержден главным инженером организ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ечень должен пересматриваться и пере утверждаться не реже одного раза в 3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3. Все основное и вспомогательное оборудование, в том числе насосы, трубопроводы, арматура, должно быть пронумеровано. Основное оборудование должно иметь порядковые номера, а вспомогательное - тот же номер, что и основное, с добавлением букв А, Б, В и т.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4. В зависимости от назначения трубопровода и параметров среды поверхность трубопровода должна быть окрашена в соответствующий цвет и иметь маркировочные надпис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краска, условные обозначения, размеры букв и расположение надписей должны соответствовать ГОСТ 142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5. Обозначения и номера в схемах и инструкциях должны соответствовать обозначениям и номерам, выполненным в натур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хемы тепловых сетей могут быть как на бумажном носителе, так и в электронном вид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се изменения в установках, выполненные в процессе эксплуатации, должны быть немедленно внесены в производственные схемы, чертежи и инструкции за подписью ответственного лица с указанием его должности и даты внесения изменения. Информация об изменениях должна доводиться до сведения всех работников (с записью в журнале распоряжений), для которых обязательно знание этих схем и инструкц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6. Технологические схемы, чертежи, производственные и должностные инструкции должны проверяться на соответствие фактическим эксплуатационным не реже 1 раза в 2 года и уточняться при внесении изменений в состав оборудования и трубопроводов, и утверждаться главным инженером организ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7. Комплекты схем должны находиться у дежурного диспетчера предприятия тепловых сетей, сетевого района и мастера оперативно-выездной бригады. Основные схемы должны быть вывешены на видном месте в помещениях диспетчерской службы, насосной станции, тепловых пунк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перативные схемы, находящиеся в диспетчерской службе, должны отражать фактическое состояние тепловой сети, насосных станций, центральных тепловых пунктов в данное время (находятся в работе, в резерве или в ремонте) и положение запорной арматуры (открыта, закрыт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8. Все рабочие места должны быть снабжены необходимыми производственными и должностными инструкциями, составленными в соответствии с требованиями настоящей Типовой инструкции на основе заводских и проектных данных, типовых инструкций и других нормативно-технических документов, результатов испытаний, а также с учетом местных условий. Инструкции должны быть подписаны начальником соответствующего производственного подразделения и утверждены главным инженером организ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9. В инструкциях по эксплуатации оборудования, зданий и сооружений, средств релейной защиты, телемеханики, связи и комплекса технических средств АСУ должны быть приведен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итерии и пределы безопасного состояния и режимов работы устано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рядок пуска, остановки и обслуживания оборудования, содержания зданий и сооружений во время нормальной эксплуатации и в аварийных режима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рядок допуска к осмотру, ремонту и испытаниям оборудования, зданий и сооруже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ребования по безопасности труда, взрыво- и пожаробезопас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0. В должностных инструкциях по рабочему месту должны быть указан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ечень инструкций по обслуживанию оборудования, схем оборудования и устройств, знание которых обязательно для работников на данной должно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ва, обязанности и ответственность работник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заимоотношения с вышестоящим, подчиненным и другим персонал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1. Дежурный персонал организации должен вести оперативную документацию, указанную в Приложении 2 к настоящей Типовой инструк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зависимости от местных условий объем оперативной документации может быть дополнен по решению главного инженера организ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2. Административно-технический персонал должен ежедневно просматривать оперативную документацию и принимать необходимые меры к устранению дефектов и нарушений в работе оборудования и персона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3. Оперативная документация, диаграммы регистрирующих контрольно-измерительных приборов, магнитные записи оперативно-диспетчерских переговоров и выходные документы АСУ относятся к документам строгого учета и подлежат хранению в установленном порядк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ленты с записями показаний регистрирующих приборов - 3 год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агнитофонные записи оперативных переговоров в нормальных условиях - 10 суток, если не поступит указание о продлении срок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агнитофонные записи оперативных переговоров при авариях и других нарушениях - 3 месяца, если не поступит указание о продлении сро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 за использованием энергии и энергоносителей</w:t>
      </w:r>
    </w:p>
    <w:p>
      <w:pPr>
        <w:pStyle w:val="Normal"/>
        <w:ind w:firstLine="709"/>
        <w:jc w:val="both"/>
        <w:rPr/>
      </w:pPr>
      <w:r>
        <w:rPr/>
        <w:t>2.24. ОЭТС должна обеспечи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расхода теплоносителя и тепловой энерг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ормирование, контроль и анализ удельных расходов сетевой воды и электрической энергии, потерь тепловой энергии и теплоносите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нализ технико-экономических показателей для оценки состояния тепловых сетей и режимов их работ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нализ эффективности проводимых организационно-технических мероприятий по энергосбереж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экономическое стимулирование персонала за экономию теплоносителя и тепловой энерг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едение установленной статистической отчет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5. Для обеспечения эффективного использования и контроля расхода электроэнергии, тепловой энергии и теплоносителей в ОЭТС должна быть осуществлена установка приборов внутрипроизводственного учета и контроля расхода, определяемых техническим руководителем организ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6. Нормирование расхода электрической энергии и теплоносителя, их фактические удельные расходы и эффективность мероприятий по энергосбережению должны соответствовать нормативным документам по нормированию и энергосбережению. ОЭТС должны обеспечить составление нормативных и режимных показателей тепловой сети, которые должны быть доведены до эксплуатационного персонала в форме режимных карт, таблиц, графиков или должны быть приведены в эксплуатационных инструкц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хническое обслуживание и ремонт</w:t>
      </w:r>
    </w:p>
    <w:p>
      <w:pPr>
        <w:pStyle w:val="Normal"/>
        <w:ind w:firstLine="709"/>
        <w:jc w:val="both"/>
        <w:rPr/>
      </w:pPr>
      <w:r>
        <w:rPr/>
        <w:t>2.27. ОЭТС должны быть организованы техническое обслуживание и ремонт тепловых се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8. Ответственность за организацию технического обслуживания и ремонта несет административно-технических персонал, за которым закреплены тепловые се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9. Объем технического обслуживания и ремонта должен определяться необходимостью поддержания работоспособного состояния тепловых се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техническом обслуживании следует проводить операции контрольного характера (осмотр, надзор за соблюдением эксплуатационных инструкций, технические испытания и проверки технического состояния) и технологические операции восстановительного характера (регулирование и наладка, очистка, смазка, замена вышедших из строя деталей без значительной разборки, устранение различных мелких дефектов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30. Основными видами ремонтов тепловых сетей являются капитальный и текущий ремон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, включая базовы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текущем ремонте должна быть восстановлена работоспособность установок, заменены и (или) восстановлены отдельные их ч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31. Система технического обслуживания и ремонта должна носить предупредительный характе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планировании технического обслуживания и ремонта должен быть проведен расчет трудоемкости ремонта, его продолжительности, потребности в персонале, а также материалах, комплектующих изделиях и запасных част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все виды ремонтов необходимо составить годовые и месячные планы (графики). Годовые планы ремонтов утверждает главный инженер организ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ны ремонтов тепловых сетей организации должны быть увязаны с планом ремонта оборудования источников теп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32. В системе технического обслуживания и ремонта должны быть предусмотрен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дготовка технического обслуживания и ремон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вод оборудования в ремон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ценка технического состояния тепловых сетей и составление дефектных ведомост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ведение технического обслуживания и ремон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емка оборудования из ремон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нтроль и отчетность о выполнении технического обслуживания и ремон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33. Организационная структура ремонтного производства, технология ремонтных работ, порядок подготовки и вывода в ремонт, а также приемки и оценки состояния отремонтированных тепловых сетей должны соответствовать НТ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хника безопасности</w:t>
      </w:r>
    </w:p>
    <w:p>
      <w:pPr>
        <w:pStyle w:val="Normal"/>
        <w:ind w:firstLine="709"/>
        <w:jc w:val="both"/>
        <w:rPr/>
      </w:pPr>
      <w:r>
        <w:rPr/>
        <w:t>2.34. В организациях должны быть разработаны и утверждены инструкции по охране труда как для работников отдельных профессий (электросварщиков, слесарей, лаборантов и т.д.), так и на отдельные виды работ (работы на высоте, ремонтные, проведение испытаний и др.) согласно требованиям, изложенным в Положении о порядке разработки и утверждения правил и инструкций по охране труда [32] и Методических указаниях по разработке правил и инструкций по охране труда [33]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35. Эксплуатация и ремонт тепловых сетей, насосных станций и тепловых пунктов должны отвечать требованиям нормативных документов по охране тру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едства защиты, приспособления и инструмент, применяемые при обслуживании оборудования, зданий и сооружений, должны своевременно подвергаться осмотру и испытаниям в соответствии с действующими нормативными актами по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0"/>
        <w:rPr/>
      </w:pPr>
      <w:r>
        <w:rPr/>
      </w:r>
    </w:p>
    <w:p>
      <w:pPr>
        <w:pStyle w:val="Normal"/>
        <w:ind w:firstLine="90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3:00Z</dcterms:created>
  <dc:creator>Dmitrieva</dc:creator>
  <dc:description/>
  <cp:keywords/>
  <dc:language>en-US</dc:language>
  <cp:lastModifiedBy>777</cp:lastModifiedBy>
  <cp:lastPrinted>2021-09-13T13:17:00Z</cp:lastPrinted>
  <dcterms:modified xsi:type="dcterms:W3CDTF">2021-09-13T06:34:00Z</dcterms:modified>
  <cp:revision>22</cp:revision>
  <dc:subject/>
  <dc:title>РОССИЙСКАЯ   ФЕДЕРАЦИЯ</dc:title>
</cp:coreProperties>
</file>