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формационное сообщение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принятии решения по </w:t>
      </w:r>
      <w:r>
        <w:rPr>
          <w:b/>
          <w:sz w:val="26"/>
          <w:szCs w:val="26"/>
        </w:rPr>
        <w:t>подготовке проект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изменений в документы территориального планирования – Правила землепользования и застройки Целинного сельсовета Ширинского района  Республики Хакасия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4, 31, 33 Градостроительного кодекса Российской Федерации, статьями 14, 15 Федерального закона от 06.10.2003 </w:t>
        <w:br/>
        <w:t>№ 131-ФЗ «Об общих принципах организации местного самоуправления в Российской Федерации», принято постановление администрации Целинного сельсовета от 02.08.2021 г. № 72 «О подготовке проекта изменений в документы территориального планирования – Правила землепользования и застройки Целинного сельсовета Ширинского района  Республики Хакасия».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 xml:space="preserve">Последовательность градостроительного зонирования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рритории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документы территориального планирования – Правила землепользования и застройки Целинного сельсовета Ширинского района  Республики Хакасия предусматривает изменение </w:t>
      </w:r>
      <w:r>
        <w:rPr>
          <w:b/>
          <w:sz w:val="26"/>
          <w:szCs w:val="26"/>
        </w:rPr>
        <w:t>статьи 24</w:t>
      </w:r>
      <w:r>
        <w:rPr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Перечень территориальных зон, выделенных на карте градостроительного зонирования территории Целинного сельсовета Ширинского района Республики Хакаси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татьи 25</w:t>
      </w:r>
      <w:r>
        <w:rPr>
          <w:sz w:val="26"/>
          <w:szCs w:val="26"/>
        </w:rPr>
        <w:t xml:space="preserve"> «</w:t>
      </w:r>
      <w:r>
        <w:rPr>
          <w:bCs/>
          <w:color w:val="000000"/>
          <w:kern w:val="2"/>
          <w:sz w:val="26"/>
          <w:szCs w:val="26"/>
        </w:rPr>
        <w:t>Градостроительные регламенты. Жилые зон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атьи 26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Градостроительные регламенты. Общественно-деловые зоны»</w:t>
      </w:r>
      <w:r>
        <w:rPr>
          <w:b/>
          <w:sz w:val="26"/>
          <w:szCs w:val="26"/>
        </w:rPr>
        <w:t xml:space="preserve">, статьи 27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Градостроительные регламенты. Производственные зоны»</w:t>
      </w:r>
      <w:r>
        <w:rPr>
          <w:b/>
          <w:sz w:val="26"/>
          <w:szCs w:val="26"/>
        </w:rPr>
        <w:t xml:space="preserve">, статьи 28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Градостроительные регламенты. Зоны инженерной и транспортной инфраструктур»</w:t>
      </w:r>
      <w:r>
        <w:rPr>
          <w:b/>
          <w:sz w:val="26"/>
          <w:szCs w:val="26"/>
        </w:rPr>
        <w:t xml:space="preserve">, статьи 29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Градостроительные регламенты. Зоны сельскохозяйственного использования»</w:t>
      </w:r>
      <w:r>
        <w:rPr>
          <w:b/>
          <w:sz w:val="26"/>
          <w:szCs w:val="26"/>
        </w:rPr>
        <w:t xml:space="preserve">, статьи 30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Градостроительные регламенты. Зоны рекреационного назначения»,</w:t>
      </w:r>
      <w:r>
        <w:rPr>
          <w:bCs/>
          <w:color w:val="000000"/>
        </w:rPr>
        <w:t xml:space="preserve"> </w:t>
      </w:r>
      <w:r>
        <w:rPr>
          <w:b/>
          <w:sz w:val="26"/>
          <w:szCs w:val="26"/>
        </w:rPr>
        <w:t xml:space="preserve">статьи 31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Градостроительные регламенты. Зоны специального назначения»</w:t>
      </w:r>
      <w:r>
        <w:rPr>
          <w:bCs/>
          <w:color w:val="000000"/>
        </w:rPr>
        <w:t xml:space="preserve">, </w:t>
      </w:r>
      <w:r>
        <w:rPr>
          <w:b/>
          <w:bCs/>
          <w:color w:val="000000"/>
          <w:sz w:val="26"/>
          <w:szCs w:val="26"/>
        </w:rPr>
        <w:t>статьи 32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Характеристика зон ограничений и обременений использования земель Целинного сельсовета», </w:t>
      </w:r>
      <w:r>
        <w:rPr>
          <w:b/>
          <w:bCs/>
          <w:color w:val="000000"/>
          <w:sz w:val="26"/>
          <w:szCs w:val="26"/>
        </w:rPr>
        <w:t xml:space="preserve">статьи 33 </w:t>
      </w:r>
      <w:r>
        <w:rPr>
          <w:bCs/>
          <w:sz w:val="26"/>
          <w:szCs w:val="26"/>
        </w:rPr>
        <w:t xml:space="preserve">«Установление ограничений использования земельных участков и объектов капитального строительства в границах зон ограничений и обременений </w:t>
        <w:br/>
      </w:r>
      <w:r>
        <w:rPr>
          <w:sz w:val="26"/>
          <w:szCs w:val="26"/>
        </w:rPr>
        <w:t>Целинного сельсовета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 и сроки проведения рабо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подготовке проекта о внесении изменений документы территориального планирования – Правила землепользования и застройки Целинного сельсовета Ширинского района  Республики Хакасия проводить в соответствии с требованиями статей 23, 24, 30, 33 Градостроительного кодекса РФ, требованиями иных нормативных документов в сфере градостроительн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 работ по внесению изменений в документы территориального планирования – Правила землепользования и застройки Целинного сельсовета Ширинского района  Республики Хакасия определить со дня опубликования постановления администрации Целинного сельсовета от </w:t>
      </w:r>
      <w:r>
        <w:rPr>
          <w:sz w:val="26"/>
          <w:szCs w:val="26"/>
          <w:u w:val="single"/>
        </w:rPr>
        <w:t>02.08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2</w:t>
      </w:r>
      <w:r>
        <w:rPr>
          <w:sz w:val="26"/>
          <w:szCs w:val="26"/>
        </w:rPr>
        <w:t xml:space="preserve"> «О подготовке проекта изменений в документы территориального планирования – Правила землепользования и застройки Целинного сельсовета Ширинского района  Республики Хакасия» до 17.08.2021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рядок направления предложений заинтересованных лиц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 подготовке проекта о внесении изменений в </w:t>
      </w:r>
      <w:r>
        <w:rPr>
          <w:b/>
          <w:sz w:val="26"/>
          <w:szCs w:val="26"/>
        </w:rPr>
        <w:t>документы территориального планирования – Правила землепользования и застройки Целинного сельсовета Ширинского района  Республики Хакас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ым лицам предложения по подготовке проекта о внесении изменений в документы территориального планирования – Правила землепользования и застройки Целинного сельсовета Ширинского района  Республики Хакасия направлять в Комиссию по внесению изменений в документы территориального планирования – Правила землепользования и застройки Целинного сельсовета в течение 10 рабочих дней со дня опубликования настоящего сооб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ринимаются в рабочие дни с 8.00 до 12.00 и с 13.00 до 16.00 по адресу: с. Целинное, ул. Ленина, 9 на бумажных и электронных носителях, в порядке, предусмотренном для обработки почтовой корреспонд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ые вопросы организации рабо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публичных слушаний по вопросу внесении изменений в документы территориального планирования – Правила землепользования и застройки Целинного сельсовета будет опубликовано на официальном сайте органов местного самоуправления Целинного сельсовета в телекоммуникационной сети «Интернет» по адресу: https://celin19.ru/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  Т.И. Морозова</w:t>
      </w:r>
    </w:p>
    <w:sectPr>
      <w:headerReference w:type="default" r:id="rId2"/>
      <w:type w:val="nextPage"/>
      <w:pgSz w:w="11906" w:h="16838"/>
      <w:pgMar w:left="1985" w:right="567" w:gutter="0" w:header="709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ind w:firstLine="45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40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5:00Z</dcterms:created>
  <dc:creator>-</dc:creator>
  <dc:description/>
  <cp:keywords/>
  <dc:language>en-US</dc:language>
  <cp:lastModifiedBy>777</cp:lastModifiedBy>
  <cp:lastPrinted>2019-07-09T14:50:00Z</cp:lastPrinted>
  <dcterms:modified xsi:type="dcterms:W3CDTF">2021-10-19T08:42:00Z</dcterms:modified>
  <cp:revision>19</cp:revision>
  <dc:subject/>
  <dc:title>Российская Федерация</dc:title>
</cp:coreProperties>
</file>