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23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Н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06  сентября  2021 г.                                      с. Целинное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napToGrid w:val="false"/>
        <w:ind w:right="4708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постановление  администрации Целинного сельсовета         от 25.12.2020 года №97 «Об утверждении планов закупок плана-графика размещения заказов на поставки товаров, выполнение работ, оказание услуг для нужд  администрации Целинного        сельсовета»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Ф  Федерального казначейства от 31.03.2015 г. № 182/7н. «Об особенностях размещения в единой информационной системы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9 год», администрация Целинного сельсовета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от 25.12.2020 года № 97 «Об утверждении планов закупок плана-графика размещения заказов на поставки товаров, выполнение работ, оказание услуг для нужд администрации Целинного сельсовета», согласно приложения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Настоящее постановление  вступает в силу с момента его официального опубликования (обнародования) и подлежит размещению на официальном сайте Администрации Целинного сельсовета. 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Целинного  сельсовета.</w: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Целинного сельсовета                                                                                               Т.И.Морозова</w:t>
      </w:r>
    </w:p>
    <w:sectPr>
      <w:type w:val="nextPage"/>
      <w:pgSz w:w="11906" w:h="16838"/>
      <w:pgMar w:left="1080" w:right="746" w:gutter="0" w:header="0" w:top="719" w:footer="0" w:bottom="1276"/>
      <w:pgNumType w:start="6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36:00Z</dcterms:created>
  <dc:creator>Cancl</dc:creator>
  <dc:description/>
  <dc:language>en-US</dc:language>
  <cp:lastModifiedBy>777</cp:lastModifiedBy>
  <cp:lastPrinted>2021-04-29T15:47:00Z</cp:lastPrinted>
  <dcterms:modified xsi:type="dcterms:W3CDTF">2021-10-04T04:36:00Z</dcterms:modified>
  <cp:revision>2</cp:revision>
  <dc:subject/>
  <dc:title>О привлечении к дисциплинарной</dc:title>
</cp:coreProperties>
</file>