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16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ЕСПУБЛИКА ХАКАСИЯ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ЦЕЛИННОГО СЕЛЬ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«</w:t>
      </w:r>
      <w:r>
        <w:rPr>
          <w:u w:val="single"/>
        </w:rPr>
        <w:t>15</w:t>
      </w:r>
      <w:r>
        <w:rPr/>
        <w:t xml:space="preserve">»  </w:t>
      </w:r>
      <w:r>
        <w:rPr>
          <w:u w:val="single"/>
        </w:rPr>
        <w:t xml:space="preserve">сентября </w:t>
      </w:r>
      <w:r>
        <w:rPr/>
        <w:t xml:space="preserve"> 2021 г.                              с. Целинное                                                   № 100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О переоформлении договора социального найма</w:t>
      </w:r>
    </w:p>
    <w:p>
      <w:pPr>
        <w:pStyle w:val="Normal"/>
        <w:rPr>
          <w:b/>
          <w:b/>
        </w:rPr>
      </w:pPr>
      <w:r>
        <w:rPr>
          <w:b/>
        </w:rPr>
        <w:t>по адресу: с. Целинное, ул. Белевская, д. 23, кв. 2</w:t>
      </w:r>
    </w:p>
    <w:p>
      <w:pPr>
        <w:pStyle w:val="Normal"/>
        <w:rPr>
          <w:b/>
          <w:b/>
        </w:rPr>
      </w:pPr>
      <w:r>
        <w:rPr>
          <w:b/>
        </w:rPr>
        <w:t>на гражданина Лубышева Павла Анатольевич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В соответствии со ст.51, ч.1 Жилищного кодекса Российской Федерации и личного заявления гражданина Лубышева Павла Анатольевича, а также на основании решения жилищной комиссии № 2/4 от 15.09.2021 г. и Устава муниципального образования Целинный сельсовет, администрация Целинного сельсовет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ереоформить гражданину Лубышеву Павлу Анатольевичу 26.04.1983 года рождения, договор социального найма по адресу: с. Целинное, ул. Белевская, д. 23, кв. 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Данное постановление вступает в законную силу с момента  его подписа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онтроль за исполнением настоящего постановления возложить на главу администрации Целинного сельсовета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Целинного сельсовета                                                                            Т.И. Мороз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9:56:00Z</dcterms:created>
  <dc:creator>Пользователь</dc:creator>
  <dc:description/>
  <cp:keywords/>
  <dc:language>en-US</dc:language>
  <cp:lastModifiedBy>777</cp:lastModifiedBy>
  <cp:lastPrinted>2021-09-16T14:16:00Z</cp:lastPrinted>
  <dcterms:modified xsi:type="dcterms:W3CDTF">2021-09-16T07:16:00Z</dcterms:modified>
  <cp:revision>12</cp:revision>
  <dc:subject/>
  <dc:title/>
</cp:coreProperties>
</file>