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«</w:t>
      </w:r>
      <w:r>
        <w:rPr>
          <w:u w:val="single"/>
        </w:rPr>
        <w:t>15</w:t>
      </w:r>
      <w:r>
        <w:rPr/>
        <w:t xml:space="preserve">»  </w:t>
      </w:r>
      <w:r>
        <w:rPr>
          <w:u w:val="single"/>
        </w:rPr>
        <w:t xml:space="preserve">сентября </w:t>
      </w:r>
      <w:r>
        <w:rPr/>
        <w:t xml:space="preserve"> 2021 г.                              с. Целинное                                                 № 9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гражданки Карповой Галины Николаевны</w:t>
      </w:r>
    </w:p>
    <w:p>
      <w:pPr>
        <w:pStyle w:val="Normal"/>
        <w:rPr>
          <w:b/>
          <w:b/>
        </w:rPr>
      </w:pPr>
      <w:r>
        <w:rPr>
          <w:b/>
        </w:rPr>
        <w:t xml:space="preserve">и членов ее семьи нуждающихся в жилом помещении </w:t>
      </w:r>
    </w:p>
    <w:p>
      <w:pPr>
        <w:pStyle w:val="Normal"/>
        <w:rPr/>
      </w:pPr>
      <w:r>
        <w:rPr>
          <w:b/>
        </w:rPr>
        <w:t>и постановке их на учет в качестве нуждающихся в жилом помещ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.51, ч.1 Жилищного кодекса Российской Федерации и личного заявления гражданки Карповой Галины Николаевны и членов ее семьи, а также на основании решения жилищной комиссии и Устава муниципального образования Целинный сельсовет, администрация Целинного сельсове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знать гражданку</w:t>
      </w:r>
      <w:r>
        <w:rPr>
          <w:sz w:val="26"/>
          <w:szCs w:val="26"/>
        </w:rPr>
        <w:t xml:space="preserve"> </w:t>
      </w:r>
      <w:r>
        <w:rPr/>
        <w:t>Карпову Галину Николаевну 19.12.1994 года рождения и членов ее семьи нуждающихся  в  улучшении жилищных усло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 xml:space="preserve">муж – </w:t>
      </w:r>
      <w:r>
        <w:rPr/>
        <w:t>Карпов Андрей Юрьевич 12.07.1992 г.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чь – Карпова Лера Андреевна 04.06.2014 г.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ын – Карпов Никита Андреевич 14.09.2015 г.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чь – Карпова Полина Андреевна 24.04.2021 г.р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2. Поставить на учет с 15.09.2021 года в качестве нуждающихся в улучшении жилищных условий гражданку Карпову Галину Николаевну 19.12.1994  г.р.  и членов ее семь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 xml:space="preserve">муж – </w:t>
      </w:r>
      <w:r>
        <w:rPr/>
        <w:t>Карпов Андрей Юрьевич 12.07.1992 г.р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чь – Карпова Лера Андреевна 04.06.2014 г.р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н – Карпов Никита Андреевич 14.09.2015 г.р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чь – Карпова Полина Андреевна 24.04.2021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нное постановление вступает в законную силу с момента  его подпис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главу администрации Целинного сельсове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сельсовета                                                                            Т.И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6:00Z</dcterms:created>
  <dc:creator>Пользователь</dc:creator>
  <dc:description/>
  <cp:keywords/>
  <dc:language>en-US</dc:language>
  <cp:lastModifiedBy>777</cp:lastModifiedBy>
  <cp:lastPrinted>2021-09-17T09:18:00Z</cp:lastPrinted>
  <dcterms:modified xsi:type="dcterms:W3CDTF">2021-09-17T02:18:00Z</dcterms:modified>
  <cp:revision>10</cp:revision>
  <dc:subject/>
  <dc:title/>
</cp:coreProperties>
</file>