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ХАКА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ИНН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«</w:t>
      </w:r>
      <w:r>
        <w:rPr>
          <w:sz w:val="26"/>
          <w:u w:val="single"/>
        </w:rPr>
        <w:t>15</w:t>
      </w:r>
      <w:r>
        <w:rPr>
          <w:sz w:val="26"/>
        </w:rPr>
        <w:t xml:space="preserve">»  </w:t>
      </w:r>
      <w:r>
        <w:rPr>
          <w:sz w:val="26"/>
          <w:u w:val="single"/>
        </w:rPr>
        <w:t xml:space="preserve">сентября </w:t>
      </w:r>
      <w:r>
        <w:rPr>
          <w:sz w:val="26"/>
        </w:rPr>
        <w:t xml:space="preserve"> 2021 г.                         с.Целинное                                            № </w:t>
      </w:r>
      <w:r>
        <w:rPr>
          <w:sz w:val="26"/>
          <w:u w:val="single"/>
        </w:rPr>
        <w:t xml:space="preserve">  98/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снятии  гражданки Чанчиковой Марии Юрьевны и членов её семьи с учета  в качестве нуждающихся в жилых  помещениях, предоставляемых по договорам социального найма  и исключении из единого списка лиц, нуждающихся в жилых помещениях, предоставляемых по договорам социального най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частью 1 статьи 56 Жилищного кодекса Российской Федерации,  на основании  статьи 6 Закона Республики Хакасия от 11.12.2006г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8-ЗРХ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с последующими изменениями), на основании решения жилищной комиссии Целинного сельсовета от 15.09.2021 г. № 2/1, администрация Целинного сельсовета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 xml:space="preserve">Гражданку Чанчикову Марию Юрьевну, 18.09.1989 года рождения и членов её семьи: муж – Чанчиков Евгений Сергеевич 25.06.1988 г.р., дочь – Чанчикова Ангелина Евгеньевна 27.06.2010 г.р., Чанчикова Дарья Евгеньевна 26.02.2013 г.р., дочь - Чанчикова Вероника Евгеньевна 05.04.2017 г.р., снять с учета в качестве нуждающихся в жилых помещениях, предоставляемых по договорам социального найма и исключить из единого списка лиц, нуждающихся в жилых помещениях, предоставляемых по договорам социального найм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вступает в законную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главу администрации Целинного сельсов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Целинного сельсовета                                                                    Т.И. 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34:00Z</dcterms:created>
  <dc:creator>Пользователь</dc:creator>
  <dc:description/>
  <cp:keywords/>
  <dc:language>en-US</dc:language>
  <cp:lastModifiedBy>777</cp:lastModifiedBy>
  <cp:lastPrinted>2021-09-16T16:08:00Z</cp:lastPrinted>
  <dcterms:modified xsi:type="dcterms:W3CDTF">2021-09-16T09:08:00Z</dcterms:modified>
  <cp:revision>6</cp:revision>
  <dc:subject/>
  <dc:title>РОССИЙСКАЯ ФЕДЕРАЦИЯ</dc:title>
</cp:coreProperties>
</file>