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 xml:space="preserve">сентября </w:t>
      </w:r>
      <w:r>
        <w:rPr/>
        <w:t xml:space="preserve"> 2021 г.                              с. Целинное                                                 № 9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О выделении жилого помещения, находящейся в аварийном </w:t>
      </w:r>
    </w:p>
    <w:p>
      <w:pPr>
        <w:pStyle w:val="Normal"/>
        <w:rPr>
          <w:b/>
          <w:b/>
        </w:rPr>
      </w:pPr>
      <w:r>
        <w:rPr>
          <w:b/>
        </w:rPr>
        <w:t>состоянии по адресу: с. Целинное, ул. Ленина, д. 19, кв. 2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ке Кочковой Марии Михайлов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.51, ч.1 Жилищного кодекса Российской Федерации и личного заявления гражданки Кочковой Марии Михайловны 10.01.1988 г.р., а также на основании решения жилищной комиссии № 2/3 от 15.09.2021 г. и Устава муниципального образования Целинный сельсовет, администрация Целинного сельсове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делить гражданке Кочковой Марии Михайловне 10.01.1988 года рождения, жилое помещение, находящееся в аварийном состоянии по адресу: с. Целинное, ул. Ленина, д. 19, кв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анное постановление вступает в законную силу с момента 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возложить на главу администрации Целинного сельсов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сельсовета                                                                            Т.И.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6:00Z</dcterms:created>
  <dc:creator>Пользователь</dc:creator>
  <dc:description/>
  <cp:keywords/>
  <dc:language>en-US</dc:language>
  <cp:lastModifiedBy>777</cp:lastModifiedBy>
  <cp:lastPrinted>2021-06-01T09:07:00Z</cp:lastPrinted>
  <dcterms:modified xsi:type="dcterms:W3CDTF">2021-09-16T07:01:00Z</dcterms:modified>
  <cp:revision>11</cp:revision>
  <dc:subject/>
  <dc:title/>
</cp:coreProperties>
</file>