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b/>
          <w:sz w:val="24"/>
          <w:szCs w:val="24"/>
        </w:rPr>
        <w:t>__.__.</w:t>
      </w:r>
      <w:r>
        <w:rPr>
          <w:rFonts w:cs="Arial"/>
          <w:sz w:val="24"/>
          <w:szCs w:val="24"/>
        </w:rPr>
        <w:t xml:space="preserve"> 2021 г</w:t>
      </w:r>
      <w:r>
        <w:rPr>
          <w:rFonts w:cs="Arial"/>
          <w:b/>
          <w:sz w:val="24"/>
          <w:szCs w:val="24"/>
        </w:rPr>
        <w:t xml:space="preserve">.                                         </w:t>
      </w:r>
      <w:r>
        <w:rPr>
          <w:rFonts w:cs="Arial"/>
          <w:sz w:val="24"/>
          <w:szCs w:val="24"/>
        </w:rPr>
        <w:t>с. Целинное</w:t>
      </w:r>
      <w:r>
        <w:rPr>
          <w:rFonts w:cs="Arial"/>
          <w:b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 xml:space="preserve">№ __ 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Целинный сельсовет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Целинн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 (приложе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2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Глава Целинного</w:t>
      </w:r>
    </w:p>
    <w:p>
      <w:pPr>
        <w:pStyle w:val="Normal"/>
        <w:tabs>
          <w:tab w:val="clear" w:pos="720"/>
          <w:tab w:val="left" w:pos="8760" w:leader="none"/>
        </w:tabs>
        <w:spacing w:lineRule="auto" w:line="276"/>
        <w:jc w:val="both"/>
        <w:rPr/>
      </w:pPr>
      <w:r>
        <w:rPr>
          <w:sz w:val="24"/>
          <w:szCs w:val="28"/>
        </w:rPr>
        <w:t>Сельсовета                                                                                              Т.И. Морозова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елинн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__________№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035" w:type="dxa"/>
        <w:jc w:val="left"/>
        <w:tblInd w:w="-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579"/>
        <w:gridCol w:w="6456"/>
      </w:tblGrid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  <w:p>
            <w:pPr>
              <w:pStyle w:val="Normal"/>
              <w:spacing w:before="0" w:after="300"/>
              <w:rPr/>
            </w:pPr>
            <w:r>
              <w:rPr/>
              <w:t>Наименование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 (далее - Программа)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работчик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униципального контрол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Муниципальный жилищный контроль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Ц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 развитие системы профилактических мероприятий контрольного орган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повышение уровня правосознания и правовой грамотности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снижение издержек контрольной деятельности и административной нагрузки на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 снижение рисков причинения вреда охраняемым законом ценностям.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рисков причинения вреда (ущерба) охраняемым  законом ценностям в сфере муниципального жилищного контроля на территории  Целинного сельсовета на 2022 год (далее – Программа  профилактики) разработана в рамках реализации возложенных на Администрацию Целинного сельсовета (далее - контрольный орган) полномочий по  осуществлению муниципального жилищного контроля на территории Целинного сельсовет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представляет собой увязанный по  целям, задачам, ресурсам и срокам осуществления комплекс  профилактических мероприятий, обеспечивающих эффективное решение  проблем, препятствующих соблюдению контролируемыми лицами обязательных  требований, и направленных на выявление и устранение конкретных причин и  факторов несоблюдения обязательных требований, а также на создание и  развитие системы профилактики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Мероприятия по профилактике рисков  причинения вреда (ущерба) охраняемым законом ценностям в сфере  муниципального жилищного контроля на территории Целинного сельсовета осуществляются должностными лицами контрольного органа,  уполномоченными на осуществление муниципального жилищного контроля.</w:t>
      </w:r>
    </w:p>
    <w:p>
      <w:pPr>
        <w:pStyle w:val="Normal"/>
        <w:numPr>
          <w:ilvl w:val="0"/>
          <w:numId w:val="6"/>
        </w:numPr>
        <w:shd w:fill="FFFFFF" w:val="clear"/>
        <w:ind w:left="300" w:right="3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едметом муниципального жилищного контроля на территории Целинн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офилактические мероприятия реализовывались в рамках утвержденной программы профилактики программы нарушений обязательных требований, требований,  установленных муниципальными правовыми актами, при осуществлении  муниципального жилищного контроля на территории Целинного сельсовета на 2021 год и плановый период 2022 - 2023 годов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Контрольным органом осуществлялся мониторинг правовых актов,  содержащих обязательные требования, соблюдение которых оценивается при  проведении мероприятий в рамках осуществления муниципального жилищного  контроля, с целью дополнения существующего перечня нормативно-правовых  актов.</w:t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На постоянной основе организованно проведение консультаций в  телефонном режиме по вопросам соблюдения требований жилищного  законодательств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Среди наиболее распространенных случаев несоблюдения требований можно выделить следующие: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использование жилищного фонда, в том числе несоблюдени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предоставление 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соблюдение правил предоставления, приостановки и ограничения предоставления коммунальных услуг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 являются: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информированности юридических лиц, индивидуальных предпринимателей и граждан об обязательных требованиях в жилищной сфере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правосознания и правовой культуры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шения вышеназванных проблем следующие: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овершенствование механизма профилактических мероприятий, осуществляемых контрольным орган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воевременное информирование контролируемых лиц об изменениях обязательных требований, установленных жилищным законодательством, законодательством об энергосбережении и о повышении энергетической  эффективности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Формирование ответственного отношения к исполнению своих правовых обязанностей, повышение правовой культуры в цел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Открытость деятельности контрольного органа, повышение уровня лояльности к контрольному органу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numPr>
          <w:ilvl w:val="0"/>
          <w:numId w:val="4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Целинн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300" w:right="30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2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8:00Z</dcterms:created>
  <dc:creator>admin</dc:creator>
  <dc:description/>
  <cp:keywords>Ethan</cp:keywords>
  <dc:language>en-US</dc:language>
  <cp:lastModifiedBy>777</cp:lastModifiedBy>
  <cp:lastPrinted>2021-09-07T14:30:00Z</cp:lastPrinted>
  <dcterms:modified xsi:type="dcterms:W3CDTF">2021-11-01T05:18:00Z</dcterms:modified>
  <cp:revision>2</cp:revision>
  <dc:subject/>
  <dc:title>Ethan Frome</dc:title>
</cp:coreProperties>
</file>