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29</w:t>
      </w:r>
      <w:r>
        <w:rPr>
          <w:rFonts w:cs="Arial"/>
          <w:b/>
        </w:rPr>
        <w:t>»</w:t>
      </w:r>
      <w:r>
        <w:rPr>
          <w:rFonts w:cs="Arial"/>
        </w:rPr>
        <w:t xml:space="preserve"> ноября 2021 г</w:t>
      </w:r>
      <w:r>
        <w:rPr>
          <w:rFonts w:cs="Arial"/>
          <w:b/>
        </w:rPr>
        <w:t xml:space="preserve">.                            </w:t>
      </w:r>
      <w:r>
        <w:rPr>
          <w:rFonts w:cs="Arial"/>
        </w:rPr>
        <w:t>с. Целинное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</w:rPr>
        <w:t xml:space="preserve">№  </w:t>
      </w:r>
      <w:r>
        <w:rPr>
          <w:rFonts w:cs="Arial"/>
          <w:u w:val="single"/>
        </w:rPr>
        <w:t xml:space="preserve">130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b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 заключении концессионного соглаш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в отношении объектов теплоснабжения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водоснабжения, находящихся в муниципальной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собственности администрации Целинного сельсовета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6 статьи 29 Федерального закона  от 21.07.2005 № 115-ФЗ «О концессионных соглашениях», Федеральным законом от 06.12.2003 № 131-ФЗ «Об общих принципах организации местного самоуправления в Российской Федерации», протоколом № 3, № 4 от 29.11.2021 заседания конкурсной комиссии по проведению открытого конкурса на право заключения концессионного соглашения в отношении объектов теплоснабжения и водоснабжения, находящихся в  муниципальной собственности администрации Целинного сельсовета, руководствуясь статьями Устава муниципального образования Целинный сельсовет, администрация Целинного сель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СТАНОВЛЯЕТ:</w:t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. Заключить концессионное соглашение с Обществом с ограниченной ответственности «Теплосервис» (</w:t>
      </w:r>
      <w:r>
        <w:rPr/>
        <w:t>ОГРН 1211900002357, ИНН 1900002965</w:t>
      </w:r>
      <w:r>
        <w:rPr>
          <w:lang w:eastAsia="ar-SA"/>
        </w:rPr>
        <w:t>) в отношении объектов теплоснабжения, находящихся в муниципальной собственности администрации Целинного сельсов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2. Заключить концессионное соглашение с Обществом с ограниченной ответственности «Теплосервис» (</w:t>
      </w:r>
      <w:r>
        <w:rPr/>
        <w:t>ОГРН 1211900002357, ИНН 1900002965</w:t>
      </w:r>
      <w:r>
        <w:rPr>
          <w:lang w:eastAsia="ar-SA"/>
        </w:rPr>
        <w:t>) в отношении объектов водоснабжения, находящихся в муниципальной собственности администрации Целинного сельсов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3. В течении десяти рабочих дней направить Обществу с ограниченной ответственности «Теплосервис» проекты концессионных соглашений, включающих в себя условия этих соглашений, определенные решениями о заключении концессионного соглашения, конкурсной документацией и представленным конкурсными предложениями.</w:t>
      </w:r>
    </w:p>
    <w:p>
      <w:pPr>
        <w:pStyle w:val="Normal"/>
        <w:suppressAutoHyphens w:val="true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       </w:t>
      </w:r>
      <w:r>
        <w:rPr>
          <w:color w:val="00000A"/>
          <w:lang w:eastAsia="ar-SA"/>
        </w:rPr>
        <w:t xml:space="preserve">4. </w:t>
      </w:r>
      <w:r>
        <w:rPr/>
        <w:t>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00000A"/>
          <w:lang w:eastAsia="ar-SA"/>
        </w:rPr>
        <w:t xml:space="preserve">       </w:t>
      </w:r>
      <w:r>
        <w:rPr>
          <w:color w:val="00000A"/>
          <w:lang w:eastAsia="ar-SA"/>
        </w:rPr>
        <w:t xml:space="preserve">5. 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Целинного сельсовета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Luba</dc:creator>
  <dc:description/>
  <cp:keywords/>
  <dc:language>en-US</dc:language>
  <cp:lastModifiedBy>777</cp:lastModifiedBy>
  <cp:lastPrinted>2021-11-30T13:40:00Z</cp:lastPrinted>
  <dcterms:modified xsi:type="dcterms:W3CDTF">2021-11-30T06:42:00Z</dcterms:modified>
  <cp:revision>9</cp:revision>
  <dc:subject/>
  <dc:title/>
</cp:coreProperties>
</file>