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14 ноября  2022 г</w:t>
      </w:r>
      <w:r>
        <w:rPr>
          <w:rFonts w:cs="Arial"/>
          <w:b/>
        </w:rPr>
        <w:t xml:space="preserve">.   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</w:t>
      </w:r>
      <w:r>
        <w:rPr>
          <w:rFonts w:cs="Arial"/>
          <w:sz w:val="28"/>
          <w:szCs w:val="28"/>
        </w:rPr>
        <w:t xml:space="preserve">№  </w:t>
      </w:r>
      <w:r>
        <w:rPr>
          <w:rFonts w:cs="Arial"/>
          <w:sz w:val="28"/>
          <w:szCs w:val="28"/>
          <w:u w:val="single"/>
        </w:rPr>
        <w:t xml:space="preserve"> 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 w:before="0" w:after="200"/>
        <w:ind w:right="4708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 утверждении основных направлений бюджетной и налоговой политики Целинного сельсовета на 2023 год и на плановый период  2024 и 2025 годов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5"/>
        <w:jc w:val="both"/>
        <w:rPr/>
      </w:pPr>
      <w:r>
        <w:rPr>
          <w:sz w:val="28"/>
          <w:szCs w:val="28"/>
        </w:rPr>
        <w:t>В целях своевременного и качественного составления проекта бюджета Целинного сельсовета на 2023 год и на плановый период 2024 и 2025 годов, руководствуясь статьей 172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ст. 15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Целинный сельсовет  </w:t>
      </w:r>
    </w:p>
    <w:p>
      <w:pPr>
        <w:pStyle w:val="Normal"/>
        <w:autoSpaceDE w:val="false"/>
        <w:spacing w:lineRule="auto" w:line="276" w:before="0" w:after="200"/>
        <w:ind w:firstLine="705"/>
        <w:jc w:val="both"/>
        <w:rPr/>
      </w:pPr>
      <w:r>
        <w:rPr>
          <w:b/>
          <w:sz w:val="28"/>
          <w:szCs w:val="28"/>
        </w:rPr>
        <w:t>ПОСТАНОВЛЕТ:</w:t>
      </w:r>
    </w:p>
    <w:p>
      <w:pPr>
        <w:pStyle w:val="Normal"/>
        <w:autoSpaceDE w:val="false"/>
        <w:spacing w:lineRule="auto" w:line="276" w:before="0" w:after="200"/>
        <w:ind w:firstLine="705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Целинного сельсовета  на 2023 год и  на плановый период 2024 и 2025 годов согласно приложению к настоящему постановлению.</w:t>
      </w:r>
    </w:p>
    <w:p>
      <w:pPr>
        <w:pStyle w:val="Normal"/>
        <w:autoSpaceDE w:val="false"/>
        <w:spacing w:lineRule="auto" w:line="276" w:before="0" w:after="200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остановление  вступает в силу со дня опубликования (обнародования). </w:t>
      </w:r>
    </w:p>
    <w:p>
      <w:pPr>
        <w:pStyle w:val="Normal"/>
        <w:autoSpaceDE w:val="false"/>
        <w:spacing w:lineRule="auto" w:line="276" w:before="0" w:after="200"/>
        <w:ind w:firstLine="705"/>
        <w:jc w:val="both"/>
        <w:rPr/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 Главу Целинного сельсовет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     Т.И. Мороз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линного сельсовет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14.11.2022г. №</w:t>
      </w:r>
      <w:r>
        <w:rPr>
          <w:sz w:val="22"/>
          <w:szCs w:val="22"/>
          <w:u w:val="single"/>
        </w:rPr>
        <w:t xml:space="preserve"> 103</w:t>
      </w:r>
    </w:p>
    <w:p>
      <w:pPr>
        <w:pStyle w:val="ConsPlusNormal"/>
        <w:widowControl/>
        <w:ind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/>
      </w:pPr>
      <w:r>
        <w:rPr>
          <w:b/>
        </w:rPr>
        <w:t xml:space="preserve">БЮДЖЕТНОЙ И НАЛОГОВОЙ ПОЛИТИКИ ЦЕЛИН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</w:rPr>
        <w:t>В соответствии со статьей 172 Бюджетного кодекса Российской Федерации определены основные направления бюджетной и налоговой политики Целинного сельсовета. Основные направления бюджетной и налоговой политики Целинного сельсовета на 2023 год и на перспективу до 2025 года подготовлены на основании Федерального Закона от 06.10.2003 N 131-ФЗ "Об общих принципах организации местного самоуправления в Российской Федерации, Устава муниципального образования Целинный сельсовет, а также стратегических целей развития поселения, определенных прогнозом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</w:rPr>
        <w:t>Проводимая администрацией Целинного сельсовета бюджетная политика направлена на стабилизацию экономического развития, обеспечение социальной стабильности, повышение эффективности и прозрачности управления общественными финанс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eastAsia="SimSun;宋体" w:cs="Times New Roman CYR" w:ascii="Times New Roman CYR" w:hAnsi="Times New Roman CYR"/>
          <w:b/>
          <w:color w:val="26282F"/>
        </w:rPr>
        <w:t>2. ОСНОВНЫЕ ЦЕЛИ И ЗАДАЧИ БЮДЖЕТНОЙ И НАЛОГОВОЙ ПОЛИТИКИ НА 2023 И ДАЛЬНЕЙШУЮ ПЕРСПЕКТИВ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Бюджетная политика должна быть ориентирована на устойчивое социально-экономическое развитие поселения, должна создавать источники повышения конкурентоспособности экономики, её модернизации и технологического обно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Для реализации цели бюджетной политики в условиях бюджетного законодательства предстоит сосредоточиться на решении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</w:rPr>
        <w:t>- сохранение сбалансированности бюджета. В рамках этой работы следует провести жесткую оценку объемов расходных обязательств Целинного сельсовета с учетом финансовых возможностей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Безусловное исполнение действующих обязательств. Принципиальные решения об их отмене, прекращении должны вырабатываться до завершения формирования бюджета. Необходим взвешенный подход к увеличению и принятию новых расходных обязательств с учетом имеющихся ресурсов, поставленных конкретных целей и задач, ориентации на конечный результат.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Целесообразно в максимальной степени реализовать программно-целевой принцип планирования и исполнения бюджета. Основную часть бюджета должны составлять долгосрочные муниципальные программы, необходимо принимать участие в целевых программ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Обеспечение сбалансированности расходных полномочий и ресурсов для их обеспечения путем увеличения собственного доходного потенциала и активизации участия администрации поселения в региональных программах со финансирования расходов местных бюджетов из бюджетов других уров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Усиление ответственности главных распорядителей бюджетных средств и бюджетных учреждений за результативность бюджетных расходов и повышения качества муниципальных услуг должно сопровождаться расширением их полномочий, созданием стимулов к повышению прозрачности и эффективности использования бюджетных средств и новых перспективных направ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Устанавливающий новые принципы функционирования государственных и муниципальных учреждений федеральный закон N 83-ФЗ от 08.05.2010 г разделил государственные и муниципальные учреждения на три тип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Две первые группы составляют учреждения, способные зарабатывать- это автономные и бюджетные учреждения. Организации, не способные выйти на рынок, реализующие отдельные полномочия государства, преобразуются в казенные учреждения и продолжают работать по см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Обеспечить кардинальное повышение качества предоставления гражданам муниципальных услуг, модернизацию сети оказания услуг гражданам за счет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Усовершенствовать механизмы муниципальных закупок за счет применения современных процедур размещения заказ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Учитывая роль субъектов малого и среднего бизнеса в создании рабочих мест, обеспечении экономического развития муниципального образования, необходимо направить значительные усилия на создания условий для дальнейшего развития на территории муниципального образования малого и среднего бизнеса, совершенствовать программы поддержки предпринимательства, осуществлять иные меры, в результате которых наряду с улучшением социальных условий проживания граждан на территории муниципального образования, расширением наименований и улучшением качества предоставляемых услуг увеличатся налоговые поступления в бюджет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  <w:t>3. ОСНОВНЫЕ НАПРАВЛЕНИЯ НАЛОГОВОЙ ПОЛИТИКИ И ФОРМИРОВАНИЕ ДОХОДОВ БЮДЖЕТНОЙ СИСТЕ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</w:rPr>
        <w:t>Налоговая политика, проводимая в Целинном сельсовете, направлена на решение задачи по обеспечению необходимого уровня доходов бюджетной систе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Деятельность органов местного самоуправления ориентирована, в первую очередь, на мобилизацию внутренних резервов роста налоговых и неналоговых доходов поселения, увеличение собираемости налогов, сборов и иных обязательных платежей на территори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</w:rPr>
        <w:t>В составе источников формирования доходной базы Целинного сельсовета наиболее важное значение имеют налог на доходы физических лиц и поступления от использования имущества, находящегося в муниципальной собственности. Для обеспечения эффективного использования имущества,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, выявлять неиспользуемое муниципальное имущество с целью его перепрофилирования либо отчуждения, оказывать содействие гражданам в оформлении собственности на земельные участки, обеспечить установление ставок по арендной плате за земли на основе анализа их эффективности, активизировать контрольные функции администраторов дох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  <w:t xml:space="preserve">4. ФОРМИРОВАНИЕ РАСХОДОВ БЮДЖЕ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  <w:t>ЦЕЛИННОГО СЕЛЬСОВ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</w:rPr>
        <w:t>Бюджетная политика Целинного сельсовета при формировании расходов бюджета на 2023 г и плановый период 2024 и 2025 гг. будет направлена на существенное повышение качества жизн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</w:rPr>
        <w:t>При формировании расходной части бюджета безусловным является принцип полного обеспечения всех расходных обязательств, установленных нормативными актами Целинн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При этом решения по увеличению действующих обязательств и принятию новых должны приниматься только в пределах имеющихся бюджет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При формировании бюджета индексация расходов на исполнение действующих расходных обязательств осуществляется в порядке и размерах, предусмотренных законодательством РХ, а также в связи с прогнозируемым ростом цен и тариф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</w:rPr>
        <w:t>Повышение денежного содержания муниципальных служащих и заработной платы работников бюджетной сферы должно осуществляться в пределах установленных на 2023 год объёмов расходов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Первоочередное финансирование услуг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Продолжение работы по оптимизации и повышению эффективности бюджетных расходов, внедрение системы мониторинга количественно измеримых показателей результативности бюджетны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  <w:t>5. ПОЛИТИКА В СФЕРЕ МЕЖБЮДЖЕТНЫХ ОТНОШ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Особенности бюджетной политики в сфере межбюджетных отношений обусловлены окончанием переходного периода по реализации положений Бюджетного кодекса в части разграничения доходов, а также порядка определения и распределения финансовой помощ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В отличии от предыдущих лет, без изменения остаётся разграничение расходных полномочий между органами государственной власти субъекта и органами местного самоуправления, не планируется перераспределение между региональным и местным бюджетами закреплённых за ними государственных полномочий и вопросов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Местный бюджет недополучает доходы в связи с предусмотренными федеральным законодательством налоговыми льготами и изъят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В целях решения проблем в сфере межбюджетных отношений следует действовать в следующих направлени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- инвентаризация, анализ финансового обеспечения и оптимизация публич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- обеспечение режима экономного и рационального использования бюджетных средств, оптимизация расходов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- обеспечение реструктуризации бюджетной сети при сохранении качества и объёмов муниципальных услуг, разработка критериев качества предоставления услуг, методик расчёта финансового обеспечения муниципальных заданий, переход от финансирования бюджетных учреждений к финансированию предоставления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- создание стимулов для повышения качества управления бюджетным процессом на местном уровне, включая создание системы мониторинга и оценки качества управления бюджетным процессом в муниципальном образов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Должна быть повышена ответственность органов местного самоуправления за выполнение возложенных на них функ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В период экономического кризиса особо важное значение приобретает мониторинг финансового состояния муниципального образования, выполнения расходных обязательств, в первую очередь - мониторинг своевременности и полноты выплат заработной платы работникам бюджетной сферы и социальных выплат гражданам, состояния кредиторской задолженности по этим обязатель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Органы местного самоуправления должны осуществить оптимизацию расходов, принять все меры по мобилизации доходов. Необходимо более ответственно подходить к принятию новых обязательств, в том числе решений по регулированию оплаты труда в бюджетной сфере, которые должны приниматься органами власти на местном уровне самостоятельно с учётом имеющихся бюджетных огранич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  <w:t>6. 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b/>
          <w:b/>
          <w:color w:val="26282F"/>
        </w:rPr>
      </w:pPr>
      <w:r>
        <w:rPr>
          <w:rFonts w:eastAsia="SimSun;宋体" w:cs="Times New Roman CYR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</w:rPr>
        <w:t>Настоящие основные направления бюджетной и налоговой политики Целинного сельсовета направлены на реализацию бюджетной стратегии на среднесрочную перспективу, создание необходимых условий для дальнейшего развития социально-экономического потенциал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Выполнение поставленных задач предусматривает дальнейшее развитие практики бюджетопланирования, ориентированного на результат, обеспечивает безусловное исполнение как ранее принятых, так и принимаемых расходных обязательств с применением режима экономии бюджетных средств, ведет к повышению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  <w:t>Основные направления бюджетной и налоговой политики определяют приоритеты, цели и результаты использования бюджетных средств, ставят задачи по установлению индикаторов, характеризующих их достижение, организации мониторинга эффективности бюджетных расходов.</w:t>
      </w:r>
    </w:p>
    <w:p>
      <w:pPr>
        <w:pStyle w:val="Normal"/>
        <w:jc w:val="center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7:00Z</dcterms:created>
  <dc:creator>Шубина</dc:creator>
  <dc:description/>
  <dc:language>en-US</dc:language>
  <cp:lastModifiedBy>777</cp:lastModifiedBy>
  <cp:lastPrinted>2022-11-18T10:52:00Z</cp:lastPrinted>
  <dcterms:modified xsi:type="dcterms:W3CDTF">2022-11-22T06:07:00Z</dcterms:modified>
  <cp:revision>2</cp:revision>
  <dc:subject/>
  <dc:title/>
</cp:coreProperties>
</file>