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78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 w:val="26"/>
          <w:szCs w:val="26"/>
        </w:rPr>
        <w:t xml:space="preserve">РОССИЙСКАЯ ФЕДЕРАЦИЯ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3 г.                               с. Целинное                                                        № 53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 xml:space="preserve">по утверждению проекта внесения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Генеральный план Целинного сельсовета 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1,32,33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Целинный сельсовет, Положением «О публичных слушаний в муниципальном образовании Целинный  сельсовет», администрация Целинн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утверждению проекта внес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Генеральный план Целинного сельсовета Ширинского района Республики Хакасия на 21.07.2023 г. на 10-00 часов в здании администрации Целинного сельсовета, расположенного по адресу: Республика Хакасия, Ширинский район, с. Целинное, ул. Ленина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пециалисту 1 категории Шпехт А.С.   обеспечить публикацию в сети Интернет на сайте администрации Целинного сельсовета информацию о проекте внесения изменений в Генеральный план администрации Целинного сельсовета Ширинского района Республики Хака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(опубликованию), размещению на официальном сайте Целинн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Т.И.Мороз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8:00Z</dcterms:created>
  <dc:creator>Sveta</dc:creator>
  <dc:description/>
  <cp:keywords/>
  <dc:language>en-US</dc:language>
  <cp:lastModifiedBy>777</cp:lastModifiedBy>
  <cp:lastPrinted>2023-06-23T11:32:00Z</cp:lastPrinted>
  <dcterms:modified xsi:type="dcterms:W3CDTF">2023-06-23T04:33:00Z</dcterms:modified>
  <cp:revision>4</cp:revision>
  <dc:subject/>
  <dc:title>                                                                                       </dc:title>
</cp:coreProperties>
</file>