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30 » </w:t>
      </w:r>
      <w:r>
        <w:rPr/>
        <w:t>августа 2023г.                               с. Целинное                        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3968" w:hanging="0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вопросу предоставлении разрешения на отклонение от предельных параметров разрешенного строительства реконструкции объектов капитального 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, 44 Федерального закона от 06.10.2003 г. № 131-ФЗ «Об общих принципах организации местного самоуправления в Российской Федерации», Глава администрации Целинного сельсовет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значить публичные слушания по вопросу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, расположенного по адресу: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Хакасия, Ширинский район,  в 15 км на северо-востоке от пгт. Шира, в 2-х км от трассы Шира-Новоселово, южный берег Большого плеса оз. Беле, участок №3 б/25 кадастровый номер 19:11:140402:101, в части уменьшения минимального отступа от границ земельного участка, за пределами которого запрещено строительство по всему периметру строения с 3 м до 0 м, которые состоятся 19 сентября 2023 года в 10 часов 00 минут по адресу: РФ, Республика Хакасия, Ширинский район, с. Целинное, ул. Ленина 9, здание администрации Целинн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организации и проведению публичных по вопросу предоставлении разрешения на отклонение от предельных параметров разрешенного строительства реконструкции объектов капитального строительства (Приложение № 1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 исполнением  постановления  оставляю за собой.</w:t>
      </w:r>
    </w:p>
    <w:p>
      <w:pPr>
        <w:pStyle w:val="Normal"/>
        <w:tabs>
          <w:tab w:val="clear" w:pos="708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Целинного сельсовета                                                                    Т.И.Морозова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  <w:br/>
        <w:t>главы администрации</w:t>
        <w:br/>
        <w:t>Целинного сельсовета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08.2023г. № 75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/>
        </w:rPr>
        <w:t xml:space="preserve">Председатель комиссии: </w:t>
      </w:r>
      <w:r>
        <w:rPr/>
        <w:t>Морозова Татьяна Ивановна – глава Целинного сельсовета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/>
        </w:rPr>
        <w:t xml:space="preserve">Сопредседатель комиссии: </w:t>
      </w:r>
      <w:r>
        <w:rPr/>
        <w:t>Осипова Надежда Викторовна – главный бухгалтер администрации Целинного сельсовета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/>
        </w:rPr>
        <w:t xml:space="preserve">Секретарь комиссии: </w:t>
      </w:r>
      <w:r>
        <w:rPr/>
        <w:t xml:space="preserve">Шпехт Алена Сергеевна – специалист 1 категории  администрации Целинного сельсовета 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/>
        </w:rPr>
        <w:t xml:space="preserve">Член комиссии: </w:t>
      </w:r>
      <w:r>
        <w:rPr/>
        <w:t>Колесникова  Виктория Александровна – ведущий бухгалтер администрации Целинн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5:00Z</dcterms:created>
  <dc:creator>User</dc:creator>
  <dc:description/>
  <cp:keywords/>
  <dc:language>en-US</dc:language>
  <cp:lastModifiedBy>777</cp:lastModifiedBy>
  <cp:lastPrinted>2023-08-30T15:33:00Z</cp:lastPrinted>
  <dcterms:modified xsi:type="dcterms:W3CDTF">2023-08-30T08:33:00Z</dcterms:modified>
  <cp:revision>12</cp:revision>
  <dc:subject/>
  <dc:title>РОССИЙСКАЯ ФЕДЕРАЦИЯ</dc:title>
</cp:coreProperties>
</file>