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ОССИЙСКАЯ ФЕДЕРАЦИ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30» июня 2023 г.     </w:t>
        <w:tab/>
        <w:t xml:space="preserve">№ </w:t>
      </w:r>
      <w:r>
        <w:rPr>
          <w:sz w:val="28"/>
          <w:szCs w:val="28"/>
          <w:u w:val="single"/>
        </w:rPr>
        <w:t>5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   внесении изменений и дополнений в Положение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     порядке     оповещения     и       информирова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об угрозе и возникновении чрезвычайн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й   природного  и      техногенного  характера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ное      постановлением     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нного сельсовета от 24.03.2021 № 2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ора от 14.06.2023 № 7-4-2023, в соответствии  с Федеральным законом  от 04.11.2022 № 417-ФЗ «О  внесении изменений в Федеральный закон «О гражданской обороне» и статьи 1 и 14 Федерального закона « О защите населения и территорий от чрезвычайных ситуаций природного и техногенного характера» (далее -Федеральный закон № 417-ФЗ)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администрация Целинного сельсовет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 о порядке оповещения и информирования населения об угрозе и возникновении чрезвычайных ситуаций природного и техногенного характера» (далее – Положение) следующие изменения и дополнения:</w:t>
      </w:r>
    </w:p>
    <w:p>
      <w:pPr>
        <w:pStyle w:val="NoSpacing"/>
        <w:tabs>
          <w:tab w:val="clear" w:pos="708"/>
          <w:tab w:val="right" w:pos="96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 1.1 изложить в следующей редакции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Оповещение населения  - доведение до населения сигналов оповещения и экстренной информации об опасностях, возникающих при военных конфликтах или в следствии этих конфликтов, а так же при чрезвычайных ситуациях природного и техногенного характера</w:t>
      </w:r>
    </w:p>
    <w:p>
      <w:pPr>
        <w:pStyle w:val="Style19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стемы оповещения населения - совокупность технических средств, предназначенных для приема, обработки и передачи в автоматизированном и (или 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Целинного сельсовета в сети «Интернет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17" w:leader="none"/>
        </w:tabs>
        <w:spacing w:lineRule="exact" w:line="324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лава Целинного сельсовета</w:t>
        <w:tab/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Т.И. Морозова</w:t>
        <w:tab/>
      </w:r>
      <w:r>
        <w:rPr>
          <w:color w:val="FF0000"/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3:00Z</dcterms:created>
  <dc:creator>User</dc:creator>
  <dc:description/>
  <cp:keywords/>
  <dc:language>en-US</dc:language>
  <cp:lastModifiedBy>777</cp:lastModifiedBy>
  <cp:lastPrinted>2023-07-03T08:46:00Z</cp:lastPrinted>
  <dcterms:modified xsi:type="dcterms:W3CDTF">2023-07-03T20:47:00Z</dcterms:modified>
  <cp:revision>5</cp:revision>
  <dc:subject/>
  <dc:title>РОССИЙСКАЯ ФЕДЕРАЦИЯ</dc:title>
</cp:coreProperties>
</file>