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8"/>
          <w:lang w:val="en-US" w:eastAsia="en-US"/>
        </w:rPr>
        <w:t xml:space="preserve">                                                                     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en-US"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ПУБЛИКА ХАКАС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ИР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ННОГО 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6 августа 2023 г.                                      с. Целинное                                         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7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б утверждении перечня органов и организаций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участвующих в согласовании комплексных схем организаци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дорожного движения и проектов организации дорожн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движения для автомобильных дорог общего пользова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местного значения Администрации Целинн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ab/>
        <w:t xml:space="preserve">В соответствии с частью 9 статьи 17 и частью 9 статьи 18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Целинный сельсовет, администрация Целинн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Е Т:</w:t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. Утвердить перечень органов и организаций, участвующих в согласовании комплексных схем организации дорожного движения и проектов организации дорожного движения для автомобильных дорог общего пользования   местного значения администрации Целинного сельсовета, согласно приложению 1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szCs w:val="28"/>
          <w:lang w:eastAsia="ru-RU"/>
        </w:rPr>
        <w:t xml:space="preserve">        </w:t>
      </w:r>
      <w:r>
        <w:rPr>
          <w:bCs/>
          <w:szCs w:val="28"/>
          <w:lang w:eastAsia="ru-RU"/>
        </w:rPr>
        <w:t xml:space="preserve">2. </w:t>
      </w:r>
      <w:r>
        <w:rPr/>
        <w:t>Настоящее постановление подлежит официальному размещению на официальном сайте администрации Целинного сельсовета в сети «Интернет»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. Постановление вступает в силу со дня его официального опубликования (обнародования).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6"/>
          <w:szCs w:val="26"/>
        </w:rPr>
        <w:t>Целинного сельсовета                                            Т.И.Морозова</w:t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0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06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1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нного сельсов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6.08.2023 г. № 71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рганов и организац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ующих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гласов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комплексных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 организации дорожного движения и проектов организации дорожного движения для автомобильных дорог общего пользования местного значения Администрации Целинн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Целинного сельсовета Ширинского района Республики Хакас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Государственной инспекции безопасности дорожного движения ОМВД России по Ширинскому району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23"/>
        <w:spacing w:lineRule="auto" w:line="240" w:before="0" w:after="0"/>
        <w:jc w:val="both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ru-RU"/>
    </w:rPr>
  </w:style>
  <w:style w:type="character" w:styleId="WW8Num5z0">
    <w:name w:val="WW8Num5z0"/>
    <w:qFormat/>
    <w:rPr>
      <w:rFonts w:ascii="Symbol" w:hAnsi="Symbol" w:cs="Symbol"/>
      <w:sz w:val="26"/>
      <w:szCs w:val="26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6"/>
      <w:szCs w:val="26"/>
      <w:lang w:eastAsia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0z0">
    <w:name w:val="WW8Num10z0"/>
    <w:qFormat/>
    <w:rPr>
      <w:rFonts w:ascii="Symbol" w:hAnsi="Symbol" w:cs="Symbol"/>
      <w:sz w:val="26"/>
      <w:szCs w:val="26"/>
      <w:lang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  <w:szCs w:val="26"/>
      <w:lang w:eastAsia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22z1">
    <w:name w:val="WW8NumSt22z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20" w:after="6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H4H4p4p4s4s443f44443f4r4r443f441">
    <w:name w:val="З4H4Hа4p4pг4s4sо44 3f л4|4|о44 3f в4r4rо44 3f к4[4[ 1"/>
    <w:basedOn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Arial" w:hAnsi="Arial" w:eastAsia="Times New Roman" w:cs="Arial"/>
      <w:b/>
      <w:bCs/>
      <w:color w:val="00008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44:00Z</dcterms:created>
  <dc:creator>мчс</dc:creator>
  <dc:description/>
  <cp:keywords/>
  <dc:language>en-US</dc:language>
  <cp:lastModifiedBy>777</cp:lastModifiedBy>
  <cp:lastPrinted>2023-08-16T10:29:00Z</cp:lastPrinted>
  <dcterms:modified xsi:type="dcterms:W3CDTF">2023-08-16T03:34:00Z</dcterms:modified>
  <cp:revision>12</cp:revision>
  <dc:subject/>
  <dc:title/>
</cp:coreProperties>
</file>