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 .09.2023 год                                   с. Целинное</w:t>
        <w:tab/>
        <w:t xml:space="preserve">                                № 23/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полномочий депутат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Целинн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рехмандатному избирательному округу №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ппель Николай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депутата Совета депутатов Целинного сельсовета по трехмандатному избирательному округу № 1 Руппель Николая Владимировича от 14 сентября 2023 года об отставке по собственному желанию, 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Целинны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вета депутатов Целинного сельсовета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рочно прекратить полномочия депутата Совета депутатов Целинного сельсовета по трехмандатному избирательному округу № 1 Руппель Николая Владимировича с 25 сентября 2023года, приняв его отставку по собственному жела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Настоящее  решение Совета депутатов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 w:val="26"/>
          <w:szCs w:val="26"/>
        </w:rPr>
        <w:t xml:space="preserve">Целинного сельсовета                                                                        Т.И.Мороз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47:00Z</dcterms:created>
  <dc:creator>1</dc:creator>
  <dc:description/>
  <cp:keywords/>
  <dc:language>en-US</dc:language>
  <cp:lastModifiedBy>777</cp:lastModifiedBy>
  <cp:lastPrinted>2023-09-25T09:46:00Z</cp:lastPrinted>
  <dcterms:modified xsi:type="dcterms:W3CDTF">2023-09-25T07:33:00Z</dcterms:modified>
  <cp:revision>18</cp:revision>
  <dc:subject/>
  <dc:title/>
</cp:coreProperties>
</file>