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2.12.2023 г.   №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7"/>
        <w:gridCol w:w="3902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23-11-10T13:47:00Z</cp:lastPrinted>
  <dcterms:modified xsi:type="dcterms:W3CDTF">2023-12-12T04:31:00Z</dcterms:modified>
  <cp:revision>48</cp:revision>
  <dc:subject/>
  <dc:title>                                                                                Приложение 13 </dc:title>
</cp:coreProperties>
</file>