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78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ХАКАС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ИРИН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ЛИННОГО СЕЛЬСОВ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0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апреля 2024 г.                               с. Целинное                                                          № </w:t>
      </w:r>
      <w:r>
        <w:rPr>
          <w:sz w:val="24"/>
          <w:szCs w:val="24"/>
          <w:u w:val="single"/>
        </w:rPr>
        <w:t>27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утверждению проекта изменений правил</w:t>
      </w:r>
    </w:p>
    <w:p>
      <w:pPr>
        <w:pStyle w:val="Normal"/>
        <w:rPr/>
      </w:pPr>
      <w:r>
        <w:rPr>
          <w:sz w:val="22"/>
          <w:szCs w:val="22"/>
        </w:rPr>
        <w:t xml:space="preserve">землепользования и застройки </w:t>
      </w:r>
      <w:r>
        <w:rPr>
          <w:sz w:val="24"/>
          <w:szCs w:val="24"/>
        </w:rPr>
        <w:t>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елин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о ст. 31,32,33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Целинный сельсовет, Положением «О публичных слушаний в муниципальном образовании Целинный сельсовет»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по утверждению проек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правил землепользования и застройки территории администрации Целинного сельсовета Ширинского района Республики Хакасия на 08.04.2024 г. на 10-00 часов в здании администрации Целинного сельсовета, расположенного по адресу: Республика Хакасия, Ширинский район, с. Целинное, ул. Ленина, 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Специалисту Шпехт А.С. обеспечить публикацию в сети Интернет на сайте администрации Целинного сельсовета информацию о проекте изменения правил землепользования и застройки территории администрации Целинного сельсовета Ширинского района Республики Хакасия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 (опубликованию), размещению на официальном сайте Целинного сельсов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лава Целинного сельсовета                                                                        Т.И. Мороз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2:00Z</dcterms:created>
  <dc:creator>Sveta</dc:creator>
  <dc:description/>
  <cp:keywords/>
  <dc:language>en-US</dc:language>
  <cp:lastModifiedBy>777</cp:lastModifiedBy>
  <cp:lastPrinted>2024-04-15T11:29:00Z</cp:lastPrinted>
  <dcterms:modified xsi:type="dcterms:W3CDTF">2024-04-15T04:30:00Z</dcterms:modified>
  <cp:revision>14</cp:revision>
  <dc:subject/>
  <dc:title>                                                                                       </dc:title>
</cp:coreProperties>
</file>