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РГАНИЗАЦИОННАЯ КОМИСС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о подготовке и проведению публичных слушаний по проекту изменений Генерального плана и Правил землепользования и застройки территории администрации Целинного сельсов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 результатах публичных слушаний по проекту изменений Генерального плана и правил землепользования и застройки территории администрации Целинного сельсов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0.05.2024 г.                                                                                                                 с. Целинно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соответствии с Постановлением Главы Целинного сельсовета № 44 от 13.05.2024г. «О проведении публичных слушаний по утверждению проекта изменений правил землепользования и застройки территории администрации Целинного сельсовета» принято решение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3.05.2024 г. на официальном сайте в сети интернет «</w:t>
      </w:r>
      <w:r>
        <w:rPr>
          <w:lang w:val="en-US"/>
        </w:rPr>
        <w:t>celin</w:t>
      </w:r>
      <w:r>
        <w:rPr/>
        <w:t>19.</w:t>
      </w:r>
      <w:r>
        <w:rPr>
          <w:lang w:val="en-US"/>
        </w:rPr>
        <w:t>ru</w:t>
      </w:r>
      <w:r>
        <w:rPr/>
        <w:t>», на информационном стенде в администрации Целинного сельсовета размещена информация о проекте изменений правил землепользования и застройки территории администрации Целинн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30.05.2024 г. уведомление о проведении публичных слушаний опубликовано на официальном сайте администрации Целинного сельсовета «celin19.ru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Кроме того организован прием индивидуальных и коллективных письменных предложений и замечаний относительно проекта изменений правил землепользования и застройки территории администрации Целинного сельсовета, при обращении заинтересованных лиц для разъяснения порядка проведения публичных слуша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 ходе проведения публичных слушаний в с. Целинное замечаний и предложений от жителей Целинного сельсовета не поступал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  <w:tab/>
      </w: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Учитывая результаты публичных слушаний по проекту изменений правил землепользования и застройки территории администрации Целинного сельсовета, рекомендовать Совету депутатов Целинного сельсовета Ширинского района Республики Хакасия  принять и утвердить изменения правил землепользования и застройки территории администрации Целинн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организационной комиссии                        Т.И. 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организационной комиссии                                А.С. Шпехт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3:00Z</dcterms:created>
  <dc:creator>www.PHILka.RU</dc:creator>
  <dc:description/>
  <cp:keywords/>
  <dc:language>en-US</dc:language>
  <cp:lastModifiedBy>777</cp:lastModifiedBy>
  <cp:lastPrinted>2024-05-31T13:19:00Z</cp:lastPrinted>
  <dcterms:modified xsi:type="dcterms:W3CDTF">2024-05-31T06:20:00Z</dcterms:modified>
  <cp:revision>13</cp:revision>
  <dc:subject/>
  <dc:title/>
</cp:coreProperties>
</file>