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ar-SA"/>
        </w:rPr>
      </w:pPr>
      <w:r>
        <w:rPr/>
        <w:drawing>
          <wp:inline distT="0" distB="0" distL="0" distR="0">
            <wp:extent cx="51054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849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ar-SA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ar-SA"/>
        </w:rPr>
        <w:t>РЕСПУБЛИКА   ХАКАС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ar-SA"/>
        </w:rPr>
        <w:t>СОВЕТ 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ar-SA"/>
        </w:rPr>
        <w:t>ЦЕЛИНН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ar-SA"/>
        </w:rPr>
        <w:t>ШИР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31» мая 2024 г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№28/3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</w:rPr>
        <w:t>с. Целинное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вета депута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инного сельсовета от 28.04.2023 № 21/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бюджетном процесс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инном сельсовете Шири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Хака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Рассмотрев протест прокуратуры Ширинского района от 08.04.2024 № 7-4-2024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нормативного правового акта в соответствие с Бюджетным кодексом Российской Федерации, руководствуясь Уставом муниципального образования Целинного сельсовета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Целинного сельсовета 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Целинном сельсовете Ширинского района Республики Хакасия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и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овета от 28.04.2023 № 21/3 (далее – Полож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6 пункта 5 статьи 2 Положения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 статьи 2 Положения дополнить подпунктом 15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Подпункт 15 пункта </w:t>
      </w:r>
      <w:r>
        <w:rPr>
          <w:rFonts w:cs="Times New Roman" w:ascii="Times New Roman" w:hAnsi="Times New Roman"/>
          <w:sz w:val="28"/>
          <w:szCs w:val="28"/>
        </w:rPr>
        <w:t>7 статьи 2 Положения считать подпунктом 1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1 пункта 9.1 статьи 2 Положения изложить в новой редакции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законодательством Российской Федерации о таможенном регулировании);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абзаце 1 пункта 6 статьи 4 Положения слова «и ведомственные целевые программы» исключ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абзаце 1 пункта 6 статьи 4 Положения слова «и ведомственным целевым программам» исключ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2 статьи 8 Положения изложить в новой редакции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 перечнем и структурой муниципальных программ, определенными правовым актом администрации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Целинного сельсовет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а депутатов </w:t>
      </w:r>
      <w:r>
        <w:rPr>
          <w:color w:val="000000"/>
        </w:rPr>
        <w:t>Цели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Муниципальные программы подлежат приведению в соответствие с решением о местном бюджете не позднее 1 апреля текущего финансового года.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 В пункте 1 статьи 9 Положения слова «</w:t>
      </w:r>
      <w:r>
        <w:rPr>
          <w:rFonts w:cs="Times New Roman" w:ascii="Times New Roman" w:hAnsi="Times New Roman"/>
          <w:sz w:val="28"/>
          <w:szCs w:val="28"/>
        </w:rPr>
        <w:t>и их структурных элементов» исключ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абзаце 9 пункта 2 статьи 18 Положения слова «а также ведомственных целевых программ» исключ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Целинного сельсовета</w:t>
        <w:tab/>
        <w:tab/>
        <w:tab/>
        <w:tab/>
        <w:tab/>
        <w:t xml:space="preserve">      </w:t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Т.И. Морозова</w:t>
      </w:r>
    </w:p>
    <w:sectPr>
      <w:footerReference w:type="default" r:id="rId4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3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6" w:hanging="180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eastAsia="Times New Roman" w:cs="Arial Narrow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  <w:szCs w:val="2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709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lineRule="auto" w:line="240" w:before="20" w:after="20"/>
      <w:jc w:val="both"/>
    </w:pPr>
    <w:rPr>
      <w:rFonts w:ascii="Times New Roman" w:hAnsi="Times New Roman" w:eastAsia="Times New Roman" w:cs="Times New Roman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9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06083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4:00Z</dcterms:created>
  <dc:creator>Петров А.Н.</dc:creator>
  <dc:description/>
  <cp:keywords/>
  <dc:language>en-US</dc:language>
  <cp:lastModifiedBy>777</cp:lastModifiedBy>
  <cp:lastPrinted>2024-05-31T10:14:00Z</cp:lastPrinted>
  <dcterms:modified xsi:type="dcterms:W3CDTF">2024-06-10T06:10:00Z</dcterms:modified>
  <cp:revision>7</cp:revision>
  <dc:subject/>
  <dc:title>П Р О Е К Т</dc:title>
</cp:coreProperties>
</file>