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31 мая 2024г.                                       с. Целинное                                                    № 28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нного сельсовета</w:t>
      </w:r>
    </w:p>
    <w:p>
      <w:pPr>
        <w:pStyle w:val="TextBody"/>
        <w:rPr/>
      </w:pPr>
      <w:r>
        <w:rPr>
          <w:b/>
          <w:sz w:val="24"/>
          <w:szCs w:val="24"/>
        </w:rPr>
        <w:t>за отчетный 2023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информацию об исполнении бюджета Целинного сельсовета за отчетный 2023 год, представленную Администрацией Целинного сельсовета, Совет депутатов Целинного сельсовета отмечает, что доходная часть бюджета исполнена на 112,9 % к планируемым доходам. При годовом плане 26069,2 тыс. руб. поступило 29436,6 тыс. руб., в том числе собственные доходы при плане 9780,9 тыс. руб. поступило 10167,0 тыс. руб. или 103,9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овая помощь из бюджета района поступила в сумме 19269,6 тыс. руб. при плане на год 19288,3 тыс. руб., что составило 99,9 % от год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ная часть бюджета за отчетный 2023 год исполнена на 81,2 % к годовому плану. При плане 33823,7 тыс. руб. израсходовано 27448,3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изложенного, в соответствии со ст. 61 Устава  муниципального образования Целинный сельсовет, Совет  депутатов   Целинного  сельсовет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отчет об исполнении бюджета Целинного сельсовета за отчетный 2023 год согласно, приложений к данному решению:</w:t>
      </w:r>
    </w:p>
    <w:p>
      <w:pPr>
        <w:pStyle w:val="Normal"/>
        <w:jc w:val="both"/>
        <w:rPr/>
      </w:pPr>
      <w:r>
        <w:rPr/>
        <w:t>- Приложение № 1 «Источники финансирования дефицита бюджета Целинного сельсовета  за отчетный 2023 год»</w:t>
      </w:r>
    </w:p>
    <w:p>
      <w:pPr>
        <w:pStyle w:val="Normal"/>
        <w:jc w:val="both"/>
        <w:rPr/>
      </w:pPr>
      <w:r>
        <w:rPr/>
        <w:t>- Приложение № 2 «Доходы бюджета Целинного сельсовета за отчетный 2023 год»</w:t>
      </w:r>
    </w:p>
    <w:p>
      <w:pPr>
        <w:pStyle w:val="Normal"/>
        <w:jc w:val="both"/>
        <w:rPr/>
      </w:pPr>
      <w:r>
        <w:rPr/>
        <w:t>- Приложение № 3 «Расходы бюджета Целинного сельсовета за отчетный 2023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Целинного сельсовета за отчетный 2023 год»</w:t>
      </w:r>
    </w:p>
    <w:p>
      <w:pPr>
        <w:pStyle w:val="Normal"/>
        <w:jc w:val="both"/>
        <w:rPr/>
      </w:pPr>
      <w:r>
        <w:rPr/>
        <w:t>- Приложение № 5 «Отчет по реализации целевых программ администрации Целинного сельсовета за отчетный 2023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Целинного сельсовета за отчетный 2023 год»</w:t>
      </w:r>
    </w:p>
    <w:p>
      <w:pPr>
        <w:pStyle w:val="Normal"/>
        <w:jc w:val="both"/>
        <w:rPr/>
      </w:pPr>
      <w:r>
        <w:rPr/>
        <w:t>- Приложение № 7 «Отчет по программе муниципальных внутренних заимствований Целинного сельсовета за отчетный 2023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Целинного сельсовета за отчетный 2023 год»</w:t>
      </w:r>
    </w:p>
    <w:p>
      <w:pPr>
        <w:pStyle w:val="Normal"/>
        <w:jc w:val="both"/>
        <w:rPr/>
      </w:pPr>
      <w:r>
        <w:rPr/>
        <w:t>- Приложение № 9 «Отчет об исполнении средств за счет резервного фонда за отчетный 2023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отчетный 2023 год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2.  Настоящее  решение  подлежит официальному  опубликованию 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777</cp:lastModifiedBy>
  <cp:lastPrinted>2023-05-19T09:38:00Z</cp:lastPrinted>
  <dcterms:modified xsi:type="dcterms:W3CDTF">2024-06-03T03:45:00Z</dcterms:modified>
  <cp:revision>151</cp:revision>
  <dc:subject/>
  <dc:title>РОССИЙСКАЯ     ФЕДЕРАЦИЯ</dc:title>
</cp:coreProperties>
</file>