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</w:rPr>
        <w:t>«18»</w:t>
      </w:r>
      <w:r>
        <w:rPr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 xml:space="preserve"> 2024 г.                                                                                         №59 </w:t>
      </w:r>
    </w:p>
    <w:p>
      <w:pPr>
        <w:pStyle w:val="Style16"/>
        <w:rPr/>
      </w:pPr>
      <w:r>
        <w:rPr>
          <w:rStyle w:val="StrongEmphasis"/>
        </w:rPr>
        <w:t>«Об утверждении отчёта о ходе реализации и эффективности   </w:t>
      </w:r>
    </w:p>
    <w:p>
      <w:pPr>
        <w:pStyle w:val="Style16"/>
        <w:rPr/>
      </w:pPr>
      <w:r>
        <w:rPr>
          <w:rStyle w:val="StrongEmphasis"/>
        </w:rPr>
        <w:t>муниципальных программ за 2023 год» 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 xml:space="preserve">         </w:t>
      </w:r>
      <w:r>
        <w:rPr/>
        <w:t>В соответствии со статей 179 Бюджетного кодекса Российской Федерации, Постановлением Правительства РФ от 02.08.2010 № 588 «О Порядке реализации и оценки эффективности государственных программ»</w:t>
      </w:r>
    </w:p>
    <w:p>
      <w:pPr>
        <w:pStyle w:val="Normal"/>
        <w:spacing w:lineRule="auto" w:line="276"/>
        <w:ind w:left="-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eastAsia="Calibri"/>
        </w:rPr>
      </w:pPr>
      <w:r>
        <w:rPr/>
        <w:t>Утвердить отчёт о ходе реализации муниципальной программы "Энергосбережение и повышение энергетической эффективности на территории Целинного сельсовета на 2021-2025 годы", утвержденной постановлением администрации Целинного сельсовета от 19.11.2020 № 79  согласно приложению № 1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Развитие добровольной пожарной охраны на территории администрации Целинного сельсовета на 2018-2023 годы", утвержденной постановлением администрации Целинного сельсовета от 25.12.2017 № 24/1 согласно приложению № 2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Комплексное развитие систем коммунальной инфраструктуры администрации Целинного сельсовета на 2018-2023 годы", утвержденной постановлением администрации Целинного сельсовета от 15.01.2018 № 4/1 согласно приложению № 3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Комплексное развитие транспортной инфраструктуры на территории администрации Целинного сельсовета на 2018-2028 годы", утвержденной постановлением администрации Целинного сельсовета от 10.11.2022 № 99 согласно приложению № 4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Профилактика правонарушений и борьба с преступностью на территории Целинного сельсовета на 2021-2025 годы", утвержденной постановлением администрации Целинного сельсовета от 05.11.2020 № 74 согласно приложению № 5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Противодействие политическому, национальном и религиозному экстремизму и профилактика терроризма на территории администрации Целинного сельсовета на 2023-2027 годы", утвержденной постановлением администрации Целинного сельсовета от 29.11.2022 № 108 согласно приложению № 6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Развитие малого и среднего предпринимательства на территории Целинного сельсовета на 2021-2023 годы", утвержденной постановлением администрации Целинного сельсовета от 05.11.2020 № 75 согласно приложению № 7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/>
        <w:t>Утвердить  отчёт о ходе реализации муниципальной 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Целинного сельсовета на 2021-2025годы", утвержденной постановлением администрации Целинного сельсовета от 05.11.2020 № 73 согласно приложению № 8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Настоящее постановление </w:t>
      </w:r>
      <w:r>
        <w:rPr/>
        <w:t>подлежит размещению на официальном сайте администрации Целинного сельсовета в сети "Интернет".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:                                                                              Т.И. 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19.11.2020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Энергосбережения и повышения энергетической эффективности  на территории  Целинного сельсовета  на 2021-2025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92"/>
        <w:gridCol w:w="2687"/>
        <w:gridCol w:w="1740"/>
        <w:gridCol w:w="1592"/>
      </w:tblGrid>
      <w:tr>
        <w:trPr>
          <w:trHeight w:val="49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оведение энергетических обследований муниципальны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+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25.12.2017 № 24/1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Развитие добровольной пожарной охраны на территории администрации Целинного сельсовета на 2018-2023 г.г.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92"/>
        <w:gridCol w:w="2671"/>
        <w:gridCol w:w="1733"/>
        <w:gridCol w:w="1580"/>
      </w:tblGrid>
      <w:tr>
        <w:trPr>
          <w:trHeight w:val="49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Обучение населения правилам  пожарной безопасности: изготовление и распространение среди населения плакатов, памяток, буклетов о мерах противопожарной безопасности. Изготовление и размещение в отдельных местах настенных плакатов на противопожарную тематику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+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15.01.2018 № 4/1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Комплексное развитие систем коммунальной инфраструктуры Администрации Целинного сельсовета на 2018-2023 г.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2"/>
        <w:gridCol w:w="2684"/>
        <w:gridCol w:w="1739"/>
        <w:gridCol w:w="1590"/>
      </w:tblGrid>
      <w:tr>
        <w:trPr>
          <w:trHeight w:val="49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№ 131-Ф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+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10.11.2022 № 99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Комплексное развитие транспортной инфраструктуры на территории Администрации Целинного сельсовета Ширинского района Республики Хакасия 2018-2028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292"/>
        <w:gridCol w:w="2689"/>
        <w:gridCol w:w="1741"/>
        <w:gridCol w:w="1594"/>
      </w:tblGrid>
      <w:tr>
        <w:trPr>
          <w:trHeight w:val="4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овышение безопасности движения в условиях ограниченной видимости (приобретение и установка дорожных знаков, осветительных устройств 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+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+1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right="1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05.11.2020 № 74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Профилактика правонарушений и борьба с преступностью на территории Целинного сельсовета на 2021-2025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92"/>
        <w:gridCol w:w="2655"/>
        <w:gridCol w:w="1726"/>
        <w:gridCol w:w="1567"/>
      </w:tblGrid>
      <w:tr>
        <w:trPr>
          <w:trHeight w:val="49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окращение количества зарегистрированных сообщений о преступ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-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29.11.2022 № 108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Противодействие политическому, национальному и религиозному экстремизму и профилактика терроризма на территории на территории Администрации Целинного сельсовета на 2023-2027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92"/>
        <w:gridCol w:w="2670"/>
        <w:gridCol w:w="1733"/>
        <w:gridCol w:w="1578"/>
      </w:tblGrid>
      <w:tr>
        <w:trPr>
          <w:trHeight w:val="49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дминистрации Целинного сельсо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-1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05.11.2020 № 75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Развитие малого и среднего предпринимательства на территории Целинное сельсовета на 2021-2023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292"/>
        <w:gridCol w:w="2598"/>
        <w:gridCol w:w="1701"/>
        <w:gridCol w:w="1521"/>
      </w:tblGrid>
      <w:tr>
        <w:trPr>
          <w:trHeight w:val="49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Формирование и утверждение перечня муниципального имущества, предназначенного для передачи во владение (пользование) субъектам малого и среднего предприним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-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Целинного сельсовета </w:t>
      </w:r>
    </w:p>
    <w:p>
      <w:pPr>
        <w:pStyle w:val="Normal"/>
        <w:jc w:val="right"/>
        <w:rPr/>
      </w:pPr>
      <w:r>
        <w:rPr/>
        <w:t>от 05.11.2020 № 73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ценке эффективности реализации муниципальной программы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3C3C3C"/>
        </w:rPr>
        <w:t>Целинного сельсовета Ширинского района Республики Хакасия</w:t>
        <w:br/>
      </w:r>
      <w:r>
        <w:rPr/>
        <w:t>«Комплексные меры противодействия немедицинскому потреблению наркотических средств и их не законному обороту, профилактики наркомании, алкоголизма и токсикомании на территории Целинного сельсовета 2021-2025 годы»</w:t>
      </w:r>
    </w:p>
    <w:p>
      <w:pPr>
        <w:pStyle w:val="Default"/>
        <w:rPr/>
      </w:pPr>
      <w:r>
        <w:rPr>
          <w:b/>
          <w:bCs/>
        </w:rPr>
        <w:t xml:space="preserve">за 2023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92"/>
        <w:gridCol w:w="2670"/>
        <w:gridCol w:w="1733"/>
        <w:gridCol w:w="1578"/>
      </w:tblGrid>
      <w:tr>
        <w:trPr>
          <w:trHeight w:val="49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тверждено в муниципальной программ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игнут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в баллах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Проведение в образовательных учебных заведениях по соответствующим дисциплинам  (ОБЖ, биология и т.д) занятий, раскрывающих проблему наркомании и алкоголизма с позицией медицины и психики человека, социальных и психологических последствий употребления наркотиков и алкоголя, сопутствующей уголовной и административной ответ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сводная оцен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ка эффективности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 итоговой сводной оценке, процентов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По результатам проведенной оценки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Уровень достижения значений целевых показателей  -1 процентов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 xml:space="preserve">Так, по результатам оценки эффективность реализации муниципальной программы  имеет средний уровень эффективности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Основной причиной недостаточно высокого уровня реализации муниципальной программы является: недостаточное финансирование, предусмотренное муниципальной программой и не достижение значений целевых показателей эффективности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Итоги оценки эффективности реализации муниципальных программ будут использоваться при рассмотрении проектов изменений в муниципальные программы.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  <w:lang w:bidi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User</dc:creator>
  <dc:description/>
  <cp:keywords/>
  <dc:language>en-US</dc:language>
  <cp:lastModifiedBy>777</cp:lastModifiedBy>
  <cp:lastPrinted>2024-06-14T11:11:00Z</cp:lastPrinted>
  <dcterms:modified xsi:type="dcterms:W3CDTF">2024-07-25T06:53:00Z</dcterms:modified>
  <cp:revision>13</cp:revision>
  <dc:subject/>
  <dc:title>РОССИЙСКАЯ ФЕДЕРАЦИЯ</dc:title>
</cp:coreProperties>
</file>