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>«14»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2024 г.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администрации Целинного сельсовета от 17.01.2022 г. № 02 «Об утверждении положения об аттестации муниципальных служащих в Целинном сельсо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Законом Республики Хакасия от 6 июля 2007 г. № 39-ЗРХ "О муниципальной службе в Республике Хакасия", администрация Целинного сельсовет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ложение о проведении аттестации муниципальных служащих в Целинном сельсовете, утвержденное постановлением администрации Целинного сельсовета от 17.01.2022 г. № 02 «Об утверждении положения об аттестации муниципальных служащих в Целинном сельсовете» (далее – Положение)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абзац второй пункта 23 Положения дополнить предложением следующего содержания: "Время болезни и ежегодного оплачиваемого отпуска муниципального служащего в указанный срок не засчитывается."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 и подлежит размещению на официальном сайте Администрации Целинн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Целинного сельсовета</w:t>
        <w:tab/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Т.И. Морозова</w:t>
        <w:tab/>
      </w:r>
      <w:r>
        <w:rPr>
          <w:color w:val="FF000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User</dc:creator>
  <dc:description/>
  <cp:keywords/>
  <dc:language>en-US</dc:language>
  <cp:lastModifiedBy>777</cp:lastModifiedBy>
  <cp:lastPrinted>2024-06-14T11:11:00Z</cp:lastPrinted>
  <dcterms:modified xsi:type="dcterms:W3CDTF">2024-06-18T03:52:00Z</dcterms:modified>
  <cp:revision>9</cp:revision>
  <dc:subject/>
  <dc:title>РОССИЙСКАЯ ФЕДЕРАЦИЯ</dc:title>
</cp:coreProperties>
</file>