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tabs>
          <w:tab w:val="clear" w:pos="708"/>
          <w:tab w:val="left" w:pos="760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>17.01.2022 год</w:t>
      </w:r>
      <w:r>
        <w:rPr>
          <w:sz w:val="28"/>
        </w:rPr>
        <w:tab/>
        <w:tab/>
        <w:t xml:space="preserve">                с. Целинное                                  №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ge">
                  <wp:posOffset>914400</wp:posOffset>
                </wp:positionV>
                <wp:extent cx="20116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72pt;mso-position-vertical-relative:page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б утверждении положения об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Целинном сельсовет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о статьей 18 Федерального закона  от 02.03.2007 года № 25-ФЗ «О муниципальной службе в Российской Федерации", закона Республики Хакасия от 09.02.2007 г. № 31«О муниципальной службе в Республике Хакасия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Утвердить положение  о проведении аттестации муниципальных служащих  в Целинном сельсовете согласно приложению № 1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Утвердить аттестационный лист муниципального служащего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Постановление вступает в силу после его опубликования (обнародования) и подлежит размещению на официальном сайте Целинн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  <w:t>Глава Целинного сельсовета                                                          Т.И. Мороз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Целинн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17.01.2022 г № 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РОВЕДЕНИИ АТТЕСТАЦИИ МУНИЦИПА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ЛУЖАЩИХ В ЦЕЛИННОМ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В соответствии со </w:t>
      </w:r>
      <w:hyperlink r:id="rId3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 марта 2007 года N 25-ФЗ "О муниципальной службе в Российской Федерации", закона Республики Хакасия «О муниципальной службе в Республике Хакасия», определяется порядок проведения  аттестации  муниципальных служащих Целинн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Аттестации не подлежат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замещающие должности муниципальной службы на основании срочного трудового договора (контракта)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19"/>
          <w:szCs w:val="19"/>
        </w:rPr>
      </w:pPr>
      <w:r>
        <w:rPr>
          <w:color w:val="000000"/>
          <w:szCs w:val="19"/>
        </w:rPr>
        <w:t>е) в течение года со дня сдачи квалификационного экзаме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Аттестационная комиссия формируется правовым актом органа местного самоуправления. Указанным актом определяются персональный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аттестационной комиссии с правом решающего голоса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 подразделения, в котором муниципальный служащий, подлежащий аттестации, замещает должность муниципальной службы),  а также представител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нициативе представителя нанимателя в состав аттестационной комиссии с правом совещательного голоса могут быть включены представители профильных органов исполнительной власти Республики Хакасия в качестве специалистов по вопросам, отражающим специфику направлений профессиональной служебной деятельности аттестуемы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Аттестационная комиссия состоит из председателя, заместителя председателя, секретаря, членов комиссии с правом решающего голоса. Члены аттестационной комиссии с правом решающего голоса при принятии решений обладают равными правами. В состав аттестационной комиссии также могут быть включены члены комисс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1. Отзыв, предусмотренный </w:t>
      </w:r>
      <w:hyperlink r:id="rId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Типово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Заседание аттестационной комиссии считается правомочным, если на нем присутствует не менее двух третей от общего числа членов комиссии с правом решающего гол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444444"/>
          <w:sz w:val="19"/>
          <w:szCs w:val="19"/>
        </w:rPr>
      </w:pPr>
      <w:r>
        <w:rPr/>
        <w:t xml:space="preserve">Также по результатам аттестации аттестационная комиссия может давать рекомендации о направлении отдельных муниципальных служащих </w:t>
      </w:r>
      <w:r>
        <w:rPr>
          <w:color w:val="000000"/>
          <w:szCs w:val="19"/>
        </w:rPr>
        <w:t>для получения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езультаты аттестации заносятся в </w:t>
      </w:r>
      <w:hyperlink r:id="rId5">
        <w:r>
          <w:rPr>
            <w:rStyle w:val="InternetLink"/>
            <w:color w:val="0000FF"/>
          </w:rPr>
          <w:t>аттестационный лист</w:t>
        </w:r>
      </w:hyperlink>
      <w:r>
        <w:rPr/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1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2. В срок не боле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длежит поощрению за достигнутые им успехи в рабо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нижается в должности муниципальной службы с соглас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стечении одного месяца после проведения аттестации понижение муниципального служащего в должности муниципальной службы либо увольнение его с муниципальной службы по результатам данной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4. 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Целинн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 17.01.2022 г. № 0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ЦЕЛИННОГО СЕЛЬСОВ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, число и месяц рождения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ведения  о профессиональном  образовании,  наличии  ученой степен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ченого звания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когда и какое учебное за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кончил, специальность и квалификация по образованию, уче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епень, ученое з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Замещаемая должность муниципальной  службы  на  момент  аттест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назначения на эту должност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аж   муниципальной  службы  (в  том  числе  стаж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ской службы или иной государственной службы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Общий трудовой стаж 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Вопросы   к  муниципальному  служащему  и  краткие  ответы  на  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  Краткая  оценка  выполнения  муниципальным  служащим  рекоменд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ыдущей аттестац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ыполнены, выполнены частично, не выполне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Решение аттестационной комисси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ответствует замещаемой должности муниципальной службы;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екомендации аттестационной комиссии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 поощрении отдельных муниципальных служащих за достигнут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ми успехи в работе; о повышении муниципальных служащ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олжности; об улучшении деятельности аттест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униципальных служащих; о направлении от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униципальных служащих на повышение квалифик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заседании  присутствовало  ___  членов  аттестационной  комиссии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ом решающего голо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_, против 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 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 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              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 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                   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ттестационной комиссии      (подпись)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правом решающего голос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проведения аттест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лужащего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сто для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моуправления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6345ED068CBFA6A6CE4462991BF7E6F1DB8661ADF8BE73609E92D8C87A93784DBAE5FF9A6C139DO9IFD" TargetMode="External"/><Relationship Id="rId4" Type="http://schemas.openxmlformats.org/officeDocument/2006/relationships/hyperlink" Target="consultantplus://offline/ref=616345ED068CBFA6A6CE5A6F8F77A8E3F8D2D965A9FAB7223BC1C9859F73992F0AF5BCBDDE61139A9F02F2OFIDD" TargetMode="External"/><Relationship Id="rId5" Type="http://schemas.openxmlformats.org/officeDocument/2006/relationships/hyperlink" Target="consultantplus://offline/ref=616345ED068CBFA6A6CE5A6F8F77A8E3F8D2D965A9FAB7223BC1C9859F73992F0AF5BCBDDE61139A9F01F8OFI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2:00Z</dcterms:created>
  <dc:creator>111</dc:creator>
  <dc:description/>
  <dc:language>en-US</dc:language>
  <cp:lastModifiedBy>777</cp:lastModifiedBy>
  <cp:lastPrinted>2016-03-24T09:58:00Z</cp:lastPrinted>
  <dcterms:modified xsi:type="dcterms:W3CDTF">2024-09-23T06:12:00Z</dcterms:modified>
  <cp:revision>2</cp:revision>
  <dc:subject/>
  <dc:title>Приложение 2</dc:title>
</cp:coreProperties>
</file>