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58547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ИРИН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 ЦЕЛИНН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 августа 2023г.                       с. Целинное                                              №     74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муниципальной программы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одействие коррупции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инного сельсовета на 2023 - 202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5.12.2008 № 273-ФЗ «О противодействии коррупции», Законом Республики Хакасия от 4.05.2009 № 28-ЗРХ «О противодействии коррупции в Республике Хакасия» (с изменениями и дополнениями), руководствуясь Уставом муниципального образования Целинный сельсовет,  администрация Целинного сельсовета 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муниципальную программу «Противодействие коррупции на территории Целинного сельсовета на 2023 - 2025 годы» согласно приложению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исполнения настоящего постановления оставляю за собой.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Целинного сельсовета                                                                Т.И.  Морозова</w:t>
      </w:r>
    </w:p>
    <w:p>
      <w:pPr>
        <w:pStyle w:val="Normal"/>
        <w:shd w:fill="FFFFFF" w:val="clear"/>
        <w:spacing w:lineRule="auto" w:line="240" w:before="280" w:after="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нн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8.2023г. № 7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Противодействие коррупции на территории Целинного сельсовета 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 - 2025 годы»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6182"/>
      </w:tblGrid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 программа «Противодействие коррупции на территории Целинного сельсовета на 2023 - 2025 годы»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«О противодействии коррупции» от 25.12.2008 № 273-ФЗ, Закон Республики Хакасия от 4.05.2009 № 28-ЗРХ «О противодействии коррупции в Республике Хакасия» (с изменениями и дополнениями)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заказчик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Целинного сельсовета</w:t>
            </w:r>
          </w:p>
        </w:tc>
      </w:tr>
      <w:tr>
        <w:trPr>
          <w:trHeight w:val="56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Целинного сельсовета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уществление мероприятий по противодействию коррупции в администрации Целинн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защиты прав и законных интересов жителей Целинн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открытости и доступности информации о деятельности администрации Целинного сельсовета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правового регулирования в сфере противодействия коррупции на территории Целинн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ранение условий, порождающих корруп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овлечение жителей поселения в реализацию антикоррупционной поли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зрачности деятельности органов местного самоуправления Целинного сельсовета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</w:t>
              <w:br/>
              <w:t>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рассчитана на период реализации с 2023 по 2025 годы в один этап.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из местного бюджета – 3 000 рублей.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ы позволит повысить эффективность системы профилактики коррупционных правонарушений; обеспечить нормативное правовое регулирование профилактики коррупционных правонарушений; уменьшить общее число совершаемых правонарушений путем пресечения коррупционных правонарушений и привлечения к ответственности виновных лиц; повысить уровень доверия населения к органам местного самоуправления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контроля </w:t>
              <w:br/>
              <w:t>за выполнением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 за ходом выполнения Программы </w:t>
              <w:br/>
              <w:t>осуществляет администрация Целинного сельсовета</w:t>
            </w:r>
          </w:p>
        </w:tc>
      </w:tr>
    </w:tbl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оложениям Концепции административной реформы в Российской Федерации в 2006-2010 годах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эффективного решения задач по вопросам противодействия коррупции необходимо взаимодействие и сотрудничество с государственными органами, органами местного самоуправления, федеральными и правоохранительными органами, общественными, государственными и част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этого требуется программный подход, а также проведение организационных мероприятий в эт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работы по противодействию коррупции в Целинном сельсовете строится в рамках реализации федерального законодательства, законов Республики Хакасии, иных нормативных правовых актов Российской Федерации и Республики Хакасия, а также принимаемых муниципальных правовых актов, направленных на противодействие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ая Программа является важной составной частью антикоррупционной политики в Целинном сельсовет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Одним из приоритетных направлений Программы является информирование общества о состоянии противодействия коррупции в Целинном сельсовете. Это обусловлено рядом взаимосвязанных пр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о-первых, любая общественно-политическая программа должна быть прозрачной для общества. 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ОСНОВНОЕ СОДЕРЖАНИЕ ПРОГРАММЫ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целевая программа «Противодействие коррупции в администрации Целинного сельсовета на 2023 - 2025 годы» разработана в соответствии с Федеральным законом от 25.12.2008 № 273-ФЗ «О противодействии коррупции», Законом Республики Хакасия от 4 мая 2009 г. № 28-ЗРХ «О противодействии коррупции в Республике Хакасия» (с изменениями и дополнениями), и определяет комплекс специальных мер, направленных на противодействие коррупции на территории Целинного сельсовета.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является комплексной системой мер антикоррупционной политики, обеспечивающей согласованное применение правовых актов, экономических, образовательных, воспитательных, организационных и иных мер, направленных на противодействие коррупции на территории Целинного сельсовета.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ЦЕЛИ ПРОГРАММЫ</w:t>
      </w:r>
    </w:p>
    <w:p>
      <w:pPr>
        <w:pStyle w:val="Normal"/>
        <w:shd w:fill="FFFFFF" w:val="clear"/>
        <w:spacing w:lineRule="auto" w:line="240" w:before="28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Устранение причин, порождающих коррупцию, противодействие условиям, способствующим ее проявлениям, формирование единой политики борьбы с корруп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 Целинного   сельсо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Внедрение механизмов экспертизы правовых актов органов местного самоуправления Целинного 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едупреждение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Минимизация условий, порождающих корруп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Обеспечение открытости процесса принятия решений должностными лицами администрации Целинного сельсовета и муниципальными служащ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Обеспечение администрацией Целинного сельсовет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Информирование населения муниципального образования о состоянии противодействия коррупции на территории Целинного сельсовет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СРОКИ РЕАЛИЗАЦИИ И ОБЪЕМ СРЕДСТВ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еализации программы 2023 - 2025 годы.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 средств местного бюджета, необходимый для финансирования программы составляет всего 3 000рублей.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ОЖИД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Недопущение появления коррупциогенных факторов в правовых актах администрации Целинного сельсовета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Обеспечение прозрачности принятия правовых актов администрации Целинного сельсовета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Укрепление доверия населения к органам местного самоуправления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Совершенствование актикоррупционной направленности кадровой политики в органах местного самоуправления Целинного сельсовета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Получение информации о фактах коррупции, ее обобщение и анализ коррупциогенных направлений в деятельности администрации Целинного сельсовета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Привлечение общественности к проблеме противодействия коррупции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7. Обеспечение максимальной доступности муниципальных услуг для населения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Минимизация возможности проявлений коррупции среди муниципальных служащих и должностных лиц администрации муниципального образования при работе с физическими и юридическими лицами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9. Внедрение антикоррупционных механизмов в сфере размещения муниципального заказа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ОРГАНИЗАЦИЯ УПРАВЛЕНИЯ ПРОГРАММЫ И КОНТРОЛЬ ЗА ХОДОМ ЕЕ РЕАЛИЗАЦИИ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Организация исполнения программы осуществляется главой Целинного сельсовета и специалистами администрации в рамках их компетенции.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Контроль за реализацией программы осуществляет глава Целинного сельсовета.</w:t>
      </w:r>
    </w:p>
    <w:p>
      <w:pPr>
        <w:pStyle w:val="Normal"/>
        <w:shd w:fill="FFFFFF" w:val="clear"/>
        <w:spacing w:lineRule="auto" w:line="240" w:before="280" w:after="9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ОСНОВНЫЕ ПРОГРАММНЫЕ МЕРОПРИЯТИЯ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ИВОДЕЙСТВИЕ КОРРУПЦИИ НА ТЕРРИТОРИИ  ЦЕЛИННОГО СЕЛЬОСВЕТА НА  2023 - 2025 годы»</w:t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33"/>
        <w:gridCol w:w="2193"/>
        <w:gridCol w:w="180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е   </w:t>
              <w:br/>
              <w:t>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    </w:t>
              <w:br/>
              <w:t>выполн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. Меры по нормативно-правовому и методическому обеспечению против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правовых актов , регулирующих правоотношения в сфере противодействия коррупции, в целях выявления правовых актов, требующих приведения в соответствие с федеральным  законодательством в связи с его изменением, а также пробелов правового регулирования. Подготовка и своевременное внесение необходимых изменений.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антикоррупционной экспертизы действующих и   проектов нормативных правовых актов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реестра нормативных правовых актов, регулирующих вопросы  противодействия корруп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Меры, направленные на изучение причин коррупции, факторов, способствующих   коррупции, профилактику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 обсуждение мониторинга уровня коррупции и эффективности реализации мер по противодействию корруп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заявлений и обращений граждан, поступающих в органы       </w:t>
              <w:br/>
              <w:t>местного самоуправления, а также результатов их рассмотрения на предмет наличия информации о фактах коррупции, а также причинах и</w:t>
              <w:br/>
              <w:t xml:space="preserve">условиях, способствовавших проявлению таких фактов.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органов местного самоуправления с институтами гражданского общества, в том числе с молодежными организациями и объединениями, по противодействию коррупции в форме проведения публичных слушаний, совместных совещаний, «круглых столов» и конферен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противодействию</w:t>
            </w:r>
          </w:p>
          <w:p>
            <w:pPr>
              <w:pStyle w:val="Normal"/>
              <w:spacing w:lineRule="auto" w:line="240" w:before="28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руп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. Меры, направленные на повышение эффективности деятельности органов мес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 Целинного  сельсове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ведомственных планов противодействия корруп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ое и организационное обеспечение деятельности Совета по противодействию коррупции в  поселении.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льнейшая разработка и внедрение административных регламентов осуществления органами местного самоуправления оказания муниципальных  услуг.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ониторин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а разработки и внедрения орган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 самоуправления административ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ов предоставления муниципальных услуг с целью выявления и устранения коррупциоге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торов.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в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V. Меры, направленные на исключение проявлений коррупции при расходовании </w:t>
            </w:r>
          </w:p>
          <w:p>
            <w:pPr>
              <w:pStyle w:val="Normal"/>
              <w:spacing w:lineRule="auto" w:line="240" w:before="28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средств и использовании муниципального иму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е и методическое обеспечение органов местного самоуправления Целинного сельсовета в части подготовки проектов НПА, регулирующих бюджетные право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ия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ия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ониторинга закупок товаров, работ, услуг для обеспечения муниципальных нужд  поселения в соответствии с требованиями действующего законода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ия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актики проведения открытых аукционов в электронной фор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ия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эффективности и совершенствование контроля использования имущества, находящегося в муницип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ости, в том чис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нного в аренду,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ия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результатов проведения конкурсов и аукционов по продаже       </w:t>
              <w:br/>
              <w:t>имущества, находящегося в муниципальной собственности, в том числе  земельных участков, с целью выявления фактов зани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имости указанных  объектов.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ия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. Меры, направленные на совершенствование системы муниципальной службы, а также усиление контроля служебной деятельности муниципальных служащ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ое и организационное взаимодействие с Комиссией по соблюдению требований к служебному поведению муниципальных служащи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ффективной системы контроля соблюдения ограничений и запретов на муниципальной служб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достоверности документов об образовании и</w:t>
              <w:br/>
              <w:t xml:space="preserve">сведений, представляемых гражданами, претендующими на замещение должностей муниципальной службы, путем направления запросов </w:t>
              <w:br/>
              <w:t xml:space="preserve">в учебные заведения, налоговые и правоохранительные органы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учающих мероприятий для должностных лиц, ответственных за реализацию мероприятий по противодействию коррупции и профилактику коррупционных проявлений в органах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. Меры, направленные на обеспечение доступа населения к информации о деятельности органов местного самоуправления, в том числе в сфере противодействия 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ероприятий по обеспечению технической и информационной поддержки раздела «Противодействие коррупции» официального Интернет-сайта  поселения.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ение в средствах массовой информации наиболее ярких фактов коррупционных проявлений и реагирование на них органе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1000</w:t>
            </w:r>
          </w:p>
          <w:p>
            <w:pPr>
              <w:pStyle w:val="Normal"/>
              <w:spacing w:lineRule="auto" w:line="240" w:before="28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Анализ освещения в средствах массовой информации хода реализации </w:t>
              <w:br/>
              <w:t xml:space="preserve">мер по противодействию коррупции.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, 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</w:t>
            </w:r>
          </w:p>
        </w:tc>
      </w:tr>
    </w:tbl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МЕХАНИЗМ РЕАЛИЗАЦИИ ПРОГРАММЫ, ОРГАНИЗАЦИЯ УПРАВЛЕНИЯ 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осуществляется через систему субъектов профилактики противодействия коррупции, которая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ю Целинн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иссию по проведению антикоррупционной экспертиз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иссия по соблюдению требований к служебному поведению муниципальных служащих администрации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рограммы осуществляется администрацией Целинн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- координатор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Целинн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граммы вправе взаимодействовать в рамках своих полномочий с территориальными органами государственной власти по согласованию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ОЦЕНКА ЭФФЕКТИВНОСТИ СОЦИАЛЬНО-ЭКОНОМИЧЕСКИХ ПОСЛЕДСТВИЙ ОТ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реализации Программы производится ее разработчиком по завершении срока реализации Программы и за период с 2023 по 2025год включительно по показателям эффектив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исло выявленных коррупционных правонарушений со стороны должностных лиц администрации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ровень удовлетворенности заявителями качеством и доступностью муницип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ровень информационной прозрачности деятельности администрации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исло нормативных правовых актов и их проектов, прошедших антикоррупционную экспертиз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 посещений интернет-страницы, посвященной мерам по реализации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2:00Z</dcterms:created>
  <dc:creator>User</dc:creator>
  <dc:description/>
  <dc:language>en-US</dc:language>
  <cp:lastModifiedBy>777</cp:lastModifiedBy>
  <cp:lastPrinted>2023-08-29T08:56:00Z</cp:lastPrinted>
  <dcterms:modified xsi:type="dcterms:W3CDTF">2024-09-23T04:52:00Z</dcterms:modified>
  <cp:revision>2</cp:revision>
  <dc:subject/>
  <dc:title/>
</cp:coreProperties>
</file>