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1235</wp:posOffset>
            </wp:positionH>
            <wp:positionV relativeFrom="paragraph">
              <wp:posOffset>-672465</wp:posOffset>
            </wp:positionV>
            <wp:extent cx="842010" cy="1102995"/>
            <wp:effectExtent l="0" t="0" r="0" b="0"/>
            <wp:wrapNone/>
            <wp:docPr id="1" name="Герб района синсий УТВЕРЖДЁ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синсий УТВЕРЖДЁ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 xml:space="preserve">                            </w:t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  <w:lang w:val="en-US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7950" w:leader="none"/>
        </w:tabs>
        <w:rPr>
          <w:b/>
          <w:b/>
        </w:rPr>
      </w:pPr>
      <w:r>
        <w:rPr>
          <w:b/>
        </w:rPr>
        <w:tab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    ФЕДЕРАЦИЯ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ХАКА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ЦЕЛИНН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ИРИН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«2024 г.                      с. Целинное                                     № </w:t>
      </w:r>
      <w:r>
        <w:rPr>
          <w:u w:val="single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860"/>
      </w:tblGrid>
      <w:tr>
        <w:trPr>
          <w:cantSplit w:val="true"/>
        </w:trPr>
        <w:tc>
          <w:tcPr>
            <w:tcW w:w="4462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О принятии полномочий по решению вопросов местного значения муниципального райо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szCs w:val="20"/>
        </w:rPr>
      </w:pPr>
      <w:r>
        <w:rPr/>
        <w:t xml:space="preserve">Рассмотрев решение Совета депутатов муниципального образования Ширинский район от «30» июля 2024г.  № 134 «О передаче части полномочий по решению вопросов местного значения муниципального района Администрации Целинного сельсовета»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</w:rPr>
        <w:t xml:space="preserve"> Уставом  муниципального образования Целинный сельсовет Ширинского района Республики Хакасия,  Совет депутатов  Целинного  сельсовета 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ind w:left="360" w:hanging="0"/>
        <w:jc w:val="center"/>
        <w:rPr>
          <w:szCs w:val="20"/>
        </w:rPr>
      </w:pPr>
      <w:r>
        <w:rPr>
          <w:szCs w:val="20"/>
        </w:rPr>
        <w:t>РЕШИЛ:</w:t>
      </w:r>
    </w:p>
    <w:p>
      <w:pPr>
        <w:pStyle w:val="Normal"/>
        <w:autoSpaceDE w:val="false"/>
        <w:ind w:left="36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Cs/>
        </w:rPr>
        <w:t xml:space="preserve">1. Принять на срок с 01.01.2025 года по 31.12.2027 года полномочия  администрации муниципального образования Ширинский район по решению вопросов местного значения,  в части </w:t>
      </w:r>
      <w:r>
        <w:rPr/>
        <w:t>организации в границах поселения электро -, тепло -, газо - и водоснабжения населения, водоотведения, в пределах полномочий, установленных законодательством Российской Федерации.</w:t>
      </w:r>
    </w:p>
    <w:p>
      <w:pPr>
        <w:pStyle w:val="Normal"/>
        <w:jc w:val="both"/>
        <w:rPr/>
      </w:pPr>
      <w:r>
        <w:rPr/>
        <w:t>2. Администрации Целинного сельсовета заключить с администрацией муниципального образования Ширинский район соглашение, согласно решению Совета депутатов муниципального образования Ширинский район от «30» июля 2024г.  № 134 «О передаче части полномочий по решению вопросов местного значения муниципального района Администрации Целинного сельсовета».</w:t>
      </w:r>
    </w:p>
    <w:p>
      <w:pPr>
        <w:pStyle w:val="Normal"/>
        <w:autoSpaceDE w:val="false"/>
        <w:jc w:val="both"/>
        <w:rPr/>
      </w:pPr>
      <w:r>
        <w:rPr>
          <w:bCs/>
        </w:rPr>
        <w:t>3. Настоящее решение вступает в силу после его официального опубликования (обнародования)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Целинного сельсовета                                                      Т.И.Мороз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29:00Z</dcterms:created>
  <dc:creator>777</dc:creator>
  <dc:description/>
  <cp:keywords/>
  <dc:language>en-US</dc:language>
  <cp:lastModifiedBy>777</cp:lastModifiedBy>
  <cp:lastPrinted>2023-02-15T09:54:00Z</cp:lastPrinted>
  <dcterms:modified xsi:type="dcterms:W3CDTF">2024-09-06T07:38:00Z</dcterms:modified>
  <cp:revision>4</cp:revision>
  <dc:subject/>
  <dc:title>РОССИЙСКАЯ     ФЕДЕРАЦИЯ</dc:title>
</cp:coreProperties>
</file>