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5 сентября  2024 г.                            с. Целинное                                     № 29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редставления и рассмотр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жегодного отчета главы Целинного сельсовета Шир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Хакасия о результатах своей деятельности </w:t>
      </w:r>
    </w:p>
    <w:p>
      <w:pPr>
        <w:pStyle w:val="Normal"/>
        <w:jc w:val="both"/>
        <w:rPr/>
      </w:pPr>
      <w:r>
        <w:rPr>
          <w:b/>
        </w:rPr>
        <w:t>и деятельности администрации Целинн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ринского района Республики Хакасия и и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омственных ему органов местного самоуправления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5.1 статьи 36 Федерального закона от 06 октября 2003 г. № 131-ФЗ "Об общих принципах организации местного самоуправления в Российской Федерации", руководствуясь Уставом муниципального образования Целинный сельсовет, Совет депутатов Целинн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Утвердить Порядок представления и рассмотрения ежегодного отчета главы Целинного сельсовета Ширинского района Республики Хакасия о результатах своей деятельности и деятельности администрации Целинного сельсовета Ширинского района Республики Хакасия и иных подведомственных ему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елинного сельсовета       </w:t>
        <w:tab/>
        <w:tab/>
        <w:tab/>
        <w:t xml:space="preserve">                  Т.И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 решением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Целинн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5.09. 2024 г. № 29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ставления и рассмотрения ежегодного отчета главы Целинного сельсовета Ширинского района Республики Хакасия о результатах своей деятельности и деятельности администрации Целинного сельсовета Ширинского района Республики Хакасия и иных подведомственных ему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роцедуру и сроки представления и рассмотрения ежегодного отчета главы Целинного сельсовета Ширинского района Республики Хакасия о результатах своей деятельности и деятельности администрации Целинного сельсовета Ширинского района Республики Хакасия и иных подведомственных ему органов местного самоуправления (далее именуется – отчет главы).</w:t>
      </w:r>
    </w:p>
    <w:p>
      <w:pPr>
        <w:pStyle w:val="Normal"/>
        <w:jc w:val="both"/>
        <w:rPr/>
      </w:pPr>
      <w:r>
        <w:rPr/>
        <w:t>2. Отчет главы представляется Совету депутатов Целинного сельсовета Ширинского района Республики Хакасия (далее именуется – Совет депутатов) ежегодно не позднее 01 мая года, следующего за отчетным.</w:t>
      </w:r>
    </w:p>
    <w:p>
      <w:pPr>
        <w:pStyle w:val="Normal"/>
        <w:jc w:val="both"/>
        <w:rPr/>
      </w:pPr>
      <w:r>
        <w:rPr/>
        <w:t>3. Дата рассмотрения отчета главы устанавливается Советом депутатов Целинного сельсовета Ширинского района Республики Хакасия по согласованию с главой Целинного сельсовета Ширинского района Республики Хакасия (далее именуется – глава Целинного сельсовета).</w:t>
      </w:r>
    </w:p>
    <w:p>
      <w:pPr>
        <w:pStyle w:val="Normal"/>
        <w:jc w:val="both"/>
        <w:rPr/>
      </w:pPr>
      <w:r>
        <w:rPr/>
        <w:t>4. Не позднее</w:t>
      </w:r>
      <w:r>
        <w:rPr>
          <w:color w:val="FF0000"/>
        </w:rPr>
        <w:t xml:space="preserve"> </w:t>
      </w:r>
      <w:r>
        <w:rPr/>
        <w:t>15 календарных дней до дня проведения заседания Совета депутатов, на котором планируется заслушивание отчета главы, главе Целинного сельсовета в письменной форме направляется утвержденный перечень вопросов депутатов Совета депутатов.</w:t>
      </w:r>
    </w:p>
    <w:p>
      <w:pPr>
        <w:pStyle w:val="Normal"/>
        <w:jc w:val="both"/>
        <w:rPr/>
      </w:pPr>
      <w:r>
        <w:rPr/>
        <w:t>5. Глава Целинного сельсовета не позднее 5 рабочих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jc w:val="both"/>
        <w:rPr/>
      </w:pPr>
      <w:r>
        <w:rPr/>
        <w:t xml:space="preserve">6. Представляемый в соответствии с пунктом 5 настоящего Порядка отчет главы Целинного сельсовета должен содержать анализ результатов деятельности главы Целинного сельсовета за истекший год и деятельности администрации Целинного сельсовета, основные направления деятельности администрации Целинного сельсовета в текущем году и в среднесрочном периоде, информацию о ходе реализации и об оценке эффективности реализации муниципальных программ, а также ответы на вопросы, поставленные депутатами Совета депутатов. </w:t>
      </w:r>
    </w:p>
    <w:p>
      <w:pPr>
        <w:pStyle w:val="Normal"/>
        <w:jc w:val="both"/>
        <w:rPr/>
      </w:pPr>
      <w:r>
        <w:rPr/>
        <w:t>7. Глава Целинного сельсовета выступает с отчетом лично на заседании Совета депутатов. Продолжительность выступления не должна превышать 30 минут. К отчету главы могут приобщаться статистические, графические и иные материалы.</w:t>
      </w:r>
    </w:p>
    <w:p>
      <w:pPr>
        <w:pStyle w:val="Normal"/>
        <w:jc w:val="both"/>
        <w:rPr/>
      </w:pPr>
      <w:r>
        <w:rPr/>
        <w:t>8. Заседание Совета депутатов, на котором заслушивается отчет главы,</w:t>
      </w:r>
    </w:p>
    <w:p>
      <w:pPr>
        <w:pStyle w:val="Normal"/>
        <w:jc w:val="both"/>
        <w:rPr/>
      </w:pPr>
      <w:r>
        <w:rPr/>
        <w:t>является открытым. На заседании могут присутствовать жители Целинного сельсовета и иные лица в порядке, установленном Регламентом Совета депутатов. После представления отчета глава отвечает на вопросы депутатов Совета депутатов.</w:t>
      </w:r>
    </w:p>
    <w:p>
      <w:pPr>
        <w:pStyle w:val="Normal"/>
        <w:jc w:val="both"/>
        <w:rPr/>
      </w:pPr>
      <w:r>
        <w:rPr/>
        <w:t>9. По результатам заслушивания отчета главы Целинного сельсовета Совет депутатов принимает решение, в котором дает одну из следующих оценок деятельности главы Целинного сельсовета: «удовлетворительно» или «неудовлетворительно». Соответствующее решение принимается большинством</w:t>
      </w:r>
    </w:p>
    <w:p>
      <w:pPr>
        <w:pStyle w:val="Normal"/>
        <w:jc w:val="both"/>
        <w:rPr/>
      </w:pPr>
      <w:r>
        <w:rPr/>
        <w:t>голосов от установленной численности депутатов Совета депутатов.</w:t>
      </w:r>
    </w:p>
    <w:p>
      <w:pPr>
        <w:pStyle w:val="Normal"/>
        <w:jc w:val="both"/>
        <w:rPr/>
      </w:pPr>
      <w:r>
        <w:rPr/>
        <w:t>10. В случае принятия Советом депутатов решения о неудовлетворительной оценке деятельности главы Целинного сельсовета, указанное решение направляется Советом депутатов главе Целинного сельсовета в срок не позднее 10 рабочих дней. В названном решении отражаются конкретные замечания к деятельности главы Целинного сельсовета и деятельности администрации Целинного сельсовета, сроки их устранения и дата заслушивания главы Целинного сельсовета о результатах исполнения решения.</w:t>
      </w:r>
    </w:p>
    <w:p>
      <w:pPr>
        <w:pStyle w:val="Normal"/>
        <w:jc w:val="both"/>
        <w:rPr/>
      </w:pPr>
      <w:r>
        <w:rPr/>
        <w:t>11. Копия принятого решения о неудовлетворительной оценке деятельности Главы Целинного сельсовета по результатам заслушивания его отчета в трехдневный срок направляется Советом депутатов в адрес Главы Республики Хакасия - Председателя Правительства Республики Хакасия для сведения.</w:t>
      </w:r>
    </w:p>
    <w:p>
      <w:pPr>
        <w:pStyle w:val="Normal"/>
        <w:jc w:val="both"/>
        <w:rPr/>
      </w:pPr>
      <w:r>
        <w:rPr/>
        <w:t>12. Решение по результатам отчета главы подлежит опубликованию в установленном порядке, а также размещению на официальном сайте администрации Целинного сельсовета в информационнотелекоммуникацио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1:00Z</dcterms:created>
  <dc:creator>работа</dc:creator>
  <dc:description/>
  <cp:keywords/>
  <dc:language>en-US</dc:language>
  <cp:lastModifiedBy>777</cp:lastModifiedBy>
  <cp:lastPrinted>2018-06-28T13:54:00Z</cp:lastPrinted>
  <dcterms:modified xsi:type="dcterms:W3CDTF">2024-09-06T07:46:00Z</dcterms:modified>
  <cp:revision>6</cp:revision>
  <dc:subject/>
  <dc:title/>
</cp:coreProperties>
</file>