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880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РОССИЙСКАЯ ФЕДЕРАЦИ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Н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Style16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 30» июня  2023 г.     </w:t>
        <w:tab/>
        <w:t xml:space="preserve">№ </w:t>
      </w:r>
      <w:r>
        <w:rPr>
          <w:sz w:val="28"/>
          <w:szCs w:val="28"/>
          <w:u w:val="single"/>
        </w:rPr>
        <w:t>58</w:t>
      </w:r>
    </w:p>
    <w:p>
      <w:pPr>
        <w:pStyle w:val="Style16"/>
        <w:spacing w:lineRule="exact" w:line="240" w:before="0" w:after="0"/>
        <w:rPr/>
      </w:pPr>
      <w:r>
        <w:rPr>
          <w:sz w:val="28"/>
          <w:szCs w:val="28"/>
        </w:rPr>
        <w:t>О   внесении  изменений и дополнений  в Кодекс</w:t>
      </w:r>
    </w:p>
    <w:p>
      <w:pPr>
        <w:pStyle w:val="Style16"/>
        <w:spacing w:lineRule="exact" w:line="240" w:before="0" w:after="0"/>
        <w:rPr/>
      </w:pPr>
      <w:r>
        <w:rPr>
          <w:sz w:val="28"/>
          <w:szCs w:val="28"/>
        </w:rPr>
        <w:t>этики  и  служебного поведения  муниципальных</w:t>
      </w:r>
    </w:p>
    <w:p>
      <w:pPr>
        <w:pStyle w:val="Style16"/>
        <w:spacing w:lineRule="exact" w:line="240" w:before="0" w:after="0"/>
        <w:rPr/>
      </w:pPr>
      <w:r>
        <w:rPr>
          <w:sz w:val="28"/>
          <w:szCs w:val="28"/>
        </w:rPr>
        <w:t>служащих       администрации     муниципального</w:t>
      </w:r>
    </w:p>
    <w:p>
      <w:pPr>
        <w:pStyle w:val="Style16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ования Целинный сельсовет, утвержденный </w:t>
      </w:r>
    </w:p>
    <w:p>
      <w:pPr>
        <w:pStyle w:val="Style16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   администрации      Целинного </w:t>
      </w:r>
    </w:p>
    <w:p>
      <w:pPr>
        <w:pStyle w:val="Style16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ельсовета от 08.11.2011 №70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 основании протеста прокурора Ширинского района от 22.06.2023 № 7-4-2023, руководствуясь ст. 6 закона  Республики Хакасия от 06. 07. 2007 № 39-ЗРХ « О муниципальной  службе в Республике Хакасия « (в ред. от 07.02.2023), администрация Целинного сельсовет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ункт 2.9  Кодекса этики и служебного поведения муниципальных служащих администрации муниципального образования Целинный сельсовет, утвержденного постановлением администрации Целинного сельсовета от 08.11.2022 № 70, изложить в следующей редакции: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>«Муниципальным служащим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 случаев, установленных Гражданским кодексом Российской  Федерации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Муниципальный служащий, сдавший подарок, полученный им в связи с протоколо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размещению на официальном сайте администрации Целинного сельсовета в сети «Интернет»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Style19"/>
        <w:spacing w:lineRule="auto" w:line="360" w:before="0" w:after="28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1017" w:leader="none"/>
        </w:tabs>
        <w:spacing w:lineRule="exact" w:line="32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017" w:leader="none"/>
        </w:tabs>
        <w:spacing w:lineRule="exact" w:line="32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017" w:leader="none"/>
        </w:tabs>
        <w:spacing w:lineRule="exact" w:line="32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017" w:leader="none"/>
        </w:tabs>
        <w:spacing w:lineRule="exact" w:line="32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017" w:leader="none"/>
        </w:tabs>
        <w:spacing w:lineRule="exact" w:line="32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017" w:leader="none"/>
        </w:tabs>
        <w:spacing w:lineRule="exact" w:line="32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017" w:leader="none"/>
        </w:tabs>
        <w:spacing w:lineRule="exact" w:line="324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Глава Целинного сельсовета</w:t>
        <w:tab/>
      </w:r>
      <w:r>
        <w:rPr>
          <w:color w:val="FF0000"/>
          <w:sz w:val="28"/>
          <w:szCs w:val="28"/>
        </w:rPr>
        <w:tab/>
        <w:tab/>
        <w:tab/>
        <w:tab/>
        <w:t xml:space="preserve">                 </w:t>
      </w:r>
      <w:r>
        <w:rPr>
          <w:color w:val="000000"/>
          <w:sz w:val="28"/>
          <w:szCs w:val="28"/>
        </w:rPr>
        <w:t>Т.И. Морозова</w:t>
        <w:tab/>
      </w:r>
      <w:r>
        <w:rPr>
          <w:color w:val="FF0000"/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108" w:after="108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58:00Z</dcterms:created>
  <dc:creator>User</dc:creator>
  <dc:description/>
  <dc:language>en-US</dc:language>
  <cp:lastModifiedBy>777</cp:lastModifiedBy>
  <cp:lastPrinted>2023-07-03T08:44:00Z</cp:lastPrinted>
  <dcterms:modified xsi:type="dcterms:W3CDTF">2024-09-23T04:58:00Z</dcterms:modified>
  <cp:revision>2</cp:revision>
  <dc:subject/>
  <dc:title>РОССИЙСКАЯ ФЕДЕРАЦИЯ</dc:title>
</cp:coreProperties>
</file>