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РЕСПУБЛИКА ХАКАСИЯ</w:t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ЦЕЛИНН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«11»  </w:t>
      </w:r>
      <w:r>
        <w:rPr>
          <w:u w:val="single"/>
        </w:rPr>
        <w:t>декабря</w:t>
      </w:r>
      <w:r>
        <w:rPr/>
        <w:t xml:space="preserve">  2014г.                  с.Целинное                                          № 97</w:t>
      </w:r>
    </w:p>
    <w:p>
      <w:pPr>
        <w:pStyle w:val="S32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Об утверждении</w:t>
      </w:r>
      <w:r>
        <w:rPr>
          <w:bCs w:val="false"/>
          <w:color w:val="000000"/>
          <w:sz w:val="26"/>
          <w:szCs w:val="26"/>
          <w:shd w:fill="FFFFFF" w:val="clear"/>
        </w:rPr>
        <w:t xml:space="preserve"> Положения о комиссии по соблюдению требований к служебному поведению муниципальных служащих администрации Целинного сельсовета и урегулированию конфликта интересов</w:t>
      </w:r>
    </w:p>
    <w:p>
      <w:pPr>
        <w:pStyle w:val="S32"/>
        <w:shd w:fill="FFFFFF" w:val="clear"/>
        <w:spacing w:before="0" w:after="0"/>
        <w:ind w:firstLine="540"/>
        <w:jc w:val="both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/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В соответствии с Указом Президента Российской Федерации от 01.07.2010 № 821, Федеральным законом от 25.12.2008 № 273-ФЗ «О противодействии коррупции», руководствуясь статьями 8, 46 Устава муниципального образования Целинный сельсовет,</w:t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АДМИНИСТРАЦИЯ  ПОСТАНОВЛЯЕТ:</w:t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/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1.Утвердить прилагаемое Положение о комиссии по соблюдению требований к служебному поведению муниципальных служащих администрации Целинного сельсовета и урегулированию конфликта интересов.</w:t>
      </w:r>
    </w:p>
    <w:p>
      <w:pPr>
        <w:pStyle w:val="S32"/>
        <w:shd w:fill="FFFFFF" w:val="clear"/>
        <w:spacing w:lineRule="auto" w:line="360" w:before="0" w:after="0"/>
        <w:ind w:firstLine="540"/>
        <w:jc w:val="both"/>
        <w:rPr/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2.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Целинного сельсовет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           О.М.Чепелин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32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  <w:shd w:fill="FFFFFF" w:val="clear"/>
        </w:rPr>
        <w:t xml:space="preserve">Приложение </w:t>
      </w:r>
      <w:r>
        <w:rPr>
          <w:rStyle w:val="Appleconvertedspace"/>
          <w:color w:val="000000"/>
          <w:sz w:val="26"/>
          <w:szCs w:val="26"/>
          <w:shd w:fill="FFFFFF" w:val="clear"/>
        </w:rPr>
        <w:t> 1</w:t>
      </w:r>
    </w:p>
    <w:p>
      <w:pPr>
        <w:pStyle w:val="S32"/>
        <w:shd w:fill="FFFFFF" w:val="clear"/>
        <w:spacing w:before="0" w:after="0"/>
        <w:rPr/>
      </w:pPr>
      <w:r>
        <w:rPr>
          <w:bCs w:val="false"/>
          <w:color w:val="000000"/>
          <w:sz w:val="26"/>
          <w:szCs w:val="26"/>
          <w:shd w:fill="FFFFFF" w:val="clear"/>
        </w:rPr>
        <w:t>Положение</w:t>
        <w:br/>
        <w:t>о комиссии по соблюдению требований к служебному поведению муниципальных служащих администрации Целинного сельсовета и урегулированию конфликта интересов</w:t>
      </w:r>
    </w:p>
    <w:p>
      <w:pPr>
        <w:pStyle w:val="S32"/>
        <w:shd w:fill="FFFFFF" w:val="clear"/>
        <w:spacing w:before="0" w:after="0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S32"/>
        <w:shd w:fill="FFFFFF" w:val="clear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1. Настоящим Положением определяется порядок формирования и деятельности комиссии по соблюдению требований к служебному поведению</w:t>
      </w:r>
    </w:p>
    <w:p>
      <w:pPr>
        <w:pStyle w:val="S32"/>
        <w:shd w:fill="FFFFFF" w:val="clear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муниципальных служащих администрации Целинного сельсовета 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>и урегулированию конфликта интересов</w:t>
      </w:r>
      <w:r>
        <w:rPr>
          <w:b w:val="false"/>
          <w:color w:val="000000"/>
          <w:sz w:val="26"/>
          <w:szCs w:val="26"/>
          <w:shd w:fill="FFFFFF" w:val="clear"/>
        </w:rPr>
        <w:t xml:space="preserve"> (далее – комиссия).</w:t>
      </w:r>
    </w:p>
    <w:p>
      <w:pPr>
        <w:pStyle w:val="S32"/>
        <w:shd w:fill="FFFFFF" w:val="clear"/>
        <w:spacing w:before="0" w:after="0"/>
        <w:ind w:firstLine="720"/>
        <w:jc w:val="left"/>
        <w:rPr/>
      </w:pPr>
      <w:r>
        <w:rPr>
          <w:b w:val="false"/>
          <w:color w:val="000000"/>
          <w:sz w:val="26"/>
          <w:szCs w:val="26"/>
          <w:shd w:fill="FFFFFF" w:val="clear"/>
        </w:rPr>
        <w:t>2. Комиссия в своей деятельности руководствуется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>Конституцией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>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Республики Хакасия, актами органов исполнительной власти, органов местного самоуправления, а также настоящим Положением.</w:t>
      </w:r>
    </w:p>
    <w:p>
      <w:pPr>
        <w:pStyle w:val="S32"/>
        <w:shd w:fill="FFFFFF" w:val="clear"/>
        <w:spacing w:before="0" w:after="0"/>
        <w:ind w:firstLine="720"/>
        <w:jc w:val="both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3. Основными задачами комиссии являются содействие:</w:t>
      </w:r>
    </w:p>
    <w:p>
      <w:pPr>
        <w:pStyle w:val="S32"/>
        <w:shd w:fill="FFFFFF" w:val="clear"/>
        <w:spacing w:before="0" w:after="0"/>
        <w:ind w:firstLine="720"/>
        <w:jc w:val="both"/>
        <w:rPr/>
      </w:pPr>
      <w:r>
        <w:rPr>
          <w:b w:val="false"/>
          <w:color w:val="000000"/>
          <w:sz w:val="26"/>
          <w:szCs w:val="26"/>
          <w:shd w:fill="FFFFFF" w:val="clear"/>
        </w:rPr>
        <w:t>а) в обеспечении соблюдения муниципальными служащими администрации Целинн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 xml:space="preserve">Федеральными законами от 25 декабря 2008 г. № 273-ФЗ 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>"О противодействии коррупции", от 02.03.2007 №25-«О муниципальной службе в Российской Федерации», другими федеральными законами, нормативными правовыми актами Республики Хакасия (далее - требования к служебному поведению и (или) требования об урегулировании конфликта интересов);</w:t>
      </w:r>
    </w:p>
    <w:p>
      <w:pPr>
        <w:pStyle w:val="S32"/>
        <w:shd w:fill="FFFFFF" w:val="clear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б) в осуществлении в администрации Целинного сельсовета мер по предупреждению коррупц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Целинного сельсовета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5. Комиссия образуется правовым актом главы Целинного сельсовета. Указанным актом утверждается состав комиссии и порядок ее работы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став комиссии входят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глава Целинного сельсовета (председатель комиссии), специалист кадровой службы, служащие других подразделений администрации Целинного сельсовет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Глава Целинного сельсовета  может принять </w:t>
      </w:r>
      <w:hyperlink r:id="rId2">
        <w:r>
          <w:rPr>
            <w:rStyle w:val="InternetLink"/>
            <w:color w:val="008000"/>
            <w:sz w:val="26"/>
            <w:szCs w:val="26"/>
          </w:rPr>
          <w:t>решение</w:t>
        </w:r>
      </w:hyperlink>
      <w:r>
        <w:rPr>
          <w:color w:val="000000"/>
          <w:sz w:val="26"/>
          <w:szCs w:val="26"/>
        </w:rPr>
        <w:t xml:space="preserve"> о включении в состав комиссии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епутата Совета депутатов Целинного сельсовета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б) представителя общественного совета, образованного при органе местного самоуправления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13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 заседаниях комиссии с правом совещательного голоса участвуют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Основаниями для проведения заседания комиссии являются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>а) представление главой Целинного сельсовета  в соответствии с Положением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.12.2008 № 273-ФЗ «О противодействии коррупции», утвержденным постановлением главы Целинного сельсовета от 26.07.2010 № 32, материалов проверки, свидетельствующи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ставлении муниципальным служащим недостоверных или неполных сведений, предусмотренных пунктом 1 названного Полож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ступившее в комисси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>в) представление главы Целинн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 мер по предупреждению коррупции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представление главой Целинного сельсовет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sz w:val="26"/>
          <w:szCs w:val="26"/>
        </w:rPr>
        <w:t>Положением о предоставлении сведений о расходах выборных должностных лиц, лиц, замещающих муниципальные должности и должности муниципальной службы, а также расходах своих супруги (супруга) и несовершеннолетних детей, утвержденного решением Совета депутатов от 30.04.2014 № 226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д) поступившее в соответствии с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2164203/" \l "block_1204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частью 4 статьи 12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5 декабря 2008 г. N 273-Ф3 "О противодействии коррупции" в администрацию Целинного сельсовета уведомление коммерческой или некоммерческой организации о заключении с гражданином, замещавшим должность муниципальной 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2.1. Обращение, указанно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57747428/" \l "block_1016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 втором подпункта "б" пункта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1 настоящего Положения, подается гражданином, замещавшим должность муниципальной службы в органе местного самоуправления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миссией осуществляется рассмотрение указанного обращения</w:t>
      </w:r>
      <w:r>
        <w:rPr>
          <w:rStyle w:val="Blk"/>
          <w:sz w:val="26"/>
          <w:szCs w:val="26"/>
        </w:rPr>
        <w:t xml:space="preserve"> в течение семи дней со дня поступления</w:t>
      </w:r>
      <w:r>
        <w:rPr>
          <w:color w:val="000000"/>
          <w:sz w:val="26"/>
          <w:szCs w:val="26"/>
        </w:rPr>
        <w:t xml:space="preserve">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2164203/" \l "block_1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статьи 12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5 декабря 2008 г. N 273-ФЗ "О противодействии коррупции". </w:t>
      </w:r>
      <w:r>
        <w:rPr>
          <w:rStyle w:val="Blk"/>
          <w:sz w:val="26"/>
          <w:szCs w:val="26"/>
        </w:rPr>
        <w:t>О принятом решении в течение одного рабочего дня гражданину направляется письменное уведомление и гражданин уведомляется устно в течение трех рабочих дней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2.2. Обращение, указанно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98625/" \l "block_1016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абзаце втором подпункта "б" пункта 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2.3. Уведомление, указанное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5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 xml:space="preserve">подпункте "д" пункта 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11 настоящего Положения, рассматривается специалистом кадровой службы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2164203/" \l "block_1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статьи 12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81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унктами 13.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8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13.2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3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 xml:space="preserve">подпункте "б" пункта 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>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3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98625/" \l "block_1016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 третьем подпункта "б" пункта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3.2. Уведомление, указанно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98625/" \l "block_1016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"д" пункта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1 настоящего Положения, рассматривается на очередном (плановом) заседании комисс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. При наличии письменной просьбы муниципального служащего или гражданина, замещавшего должность муниципальной 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 службы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Целинн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7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1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втором подпункта "а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а) установить, что сведения, представленные муниципальным служащим в соответствии с </w:t>
      </w:r>
      <w:r>
        <w:rPr>
          <w:sz w:val="26"/>
          <w:szCs w:val="26"/>
        </w:rPr>
        <w:t>Положением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утвержденного постановлением главы администрации от 05.07.2010 № 36</w:t>
      </w:r>
      <w:r>
        <w:rPr>
          <w:color w:val="000000"/>
          <w:sz w:val="26"/>
          <w:szCs w:val="26"/>
        </w:rPr>
        <w:t>, являются достоверными и полным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б) установить, что сведения, представленные муниципальным служащим в соответствии с Положением, названным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221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е "а"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8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13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третьем подпункта "а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9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втором подпункта "б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 управлению этой организацией входили в его должностные (служебные) обязанности, и мотивировать свой отказ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3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третьем подпункта "б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государственному служащему конкретную меру ответственност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0.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4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е "г" пункта 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знать, что сведения, представленные муниципальным служащим, являются достоверными и полными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сведения, представленные муниципальным  служащим в соответствии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1. По итогам рассмотрения вопросов, указанных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1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ах "а"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"б"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4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"г" пункта 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2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унктами 17 - 2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251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20.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1.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5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е "д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2164203/" \l "block_1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статьи 12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2. По итогам рассмотрения вопроса, предусмотренного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3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одпунктом "в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4. Решения комиссии по вопросам, указанным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пункте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втором подпункта "б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В протоколе заседания комиссии указываются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другие сведения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результаты голосования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решение и обоснование его принятия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Руководитель муниципального 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В случае установления комиссией признаков дисциплинарного проступка в действиях (бездействии)муниципального служащего информация об этом представляется руководителю муниципального 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32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6"/>
          <w:szCs w:val="26"/>
          <w:color w:val="008000"/>
        </w:rPr>
        <w:instrText xml:space="preserve"> HYPERLINK "http://base.garant.ru/198625/" \l "block_101622"</w:instrText>
      </w:r>
      <w:r>
        <w:rPr>
          <w:rStyle w:val="InternetLink"/>
          <w:sz w:val="26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</w:rPr>
        <w:t>абзаце втором подпункта "б" пункта 1</w:t>
      </w:r>
      <w:r>
        <w:rPr>
          <w:rStyle w:val="InternetLink"/>
          <w:sz w:val="26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кадровой службы муниципального органа, ответственным за работу по профилактике коррупционных и иных правонарушений. </w:t>
      </w:r>
      <w:bookmarkStart w:id="0" w:name="_GoBack"/>
      <w:bookmarkEnd w:id="0"/>
    </w:p>
    <w:p>
      <w:pPr>
        <w:pStyle w:val="Style14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2718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35:00Z</dcterms:created>
  <dc:creator>Русинович</dc:creator>
  <dc:description/>
  <dc:language>en-US</dc:language>
  <cp:lastModifiedBy>777</cp:lastModifiedBy>
  <cp:lastPrinted>2014-12-11T14:42:00Z</cp:lastPrinted>
  <dcterms:modified xsi:type="dcterms:W3CDTF">2024-09-23T03:35:00Z</dcterms:modified>
  <cp:revision>2</cp:revision>
  <dc:subject/>
  <dc:title>Российская Федерация</dc:title>
</cp:coreProperties>
</file>