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 СЕЛЬСОВЕТА</w:t>
      </w:r>
    </w:p>
    <w:p>
      <w:pPr>
        <w:pStyle w:val="Normal"/>
        <w:tabs>
          <w:tab w:val="clear" w:pos="720"/>
          <w:tab w:val="left" w:pos="8325" w:leader="none"/>
        </w:tabs>
        <w:jc w:val="left"/>
        <w:rPr/>
      </w:pPr>
      <w:r>
        <w:rPr/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/>
      </w:pPr>
      <w:r>
        <w:rPr>
          <w:rFonts w:cs="Arial"/>
          <w:b/>
        </w:rPr>
        <w:t>__.__.</w:t>
      </w:r>
      <w:r>
        <w:rPr>
          <w:rFonts w:cs="Arial"/>
          <w:sz w:val="28"/>
          <w:szCs w:val="28"/>
        </w:rPr>
        <w:t xml:space="preserve"> 202</w:t>
      </w:r>
      <w:r>
        <w:rPr>
          <w:rFonts w:cs="Arial"/>
          <w:sz w:val="28"/>
          <w:szCs w:val="28"/>
          <w:lang w:val="en-US"/>
        </w:rPr>
        <w:t>4</w:t>
      </w:r>
      <w:r>
        <w:rPr>
          <w:rFonts w:cs="Arial"/>
          <w:sz w:val="28"/>
          <w:szCs w:val="28"/>
        </w:rPr>
        <w:t xml:space="preserve"> г</w:t>
      </w:r>
      <w:r>
        <w:rPr>
          <w:rFonts w:cs="Arial"/>
          <w:b/>
        </w:rPr>
        <w:t xml:space="preserve">.                                                    </w:t>
      </w:r>
      <w:r>
        <w:rPr>
          <w:rFonts w:cs="Arial"/>
          <w:sz w:val="28"/>
          <w:szCs w:val="28"/>
        </w:rPr>
        <w:t>с. Целинное</w:t>
      </w:r>
      <w:r>
        <w:rPr>
          <w:rFonts w:cs="Arial"/>
          <w:b/>
        </w:rPr>
        <w:t xml:space="preserve">                                                   </w:t>
      </w:r>
      <w:r>
        <w:rPr>
          <w:rFonts w:cs="Arial"/>
          <w:sz w:val="28"/>
          <w:szCs w:val="28"/>
        </w:rPr>
        <w:t xml:space="preserve">№ __                             </w:t>
      </w:r>
      <w:r>
        <w:rPr>
          <w:rFonts w:cs="Arial"/>
          <w:b/>
        </w:rPr>
        <w:t xml:space="preserve">                                                                        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</w:rPr>
        <w:t xml:space="preserve">"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lang w:val="ru-RU"/>
        </w:rPr>
        <w:t>Целинного сельсовета на 2024 год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Style w:val="Style13"/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31.07.2020 года N 248-ФЗ "О государственном контроле (надзоре) и муниципальном контроле в Российской Федерации", </w:t>
      </w:r>
      <w:r>
        <w:rPr>
          <w:rStyle w:val="Style13"/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Ф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Целинны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инского  района  Республики  Хакасия, </w:t>
      </w:r>
      <w:r>
        <w:rPr>
          <w:rFonts w:cs="Times New Roman" w:ascii="Times New Roman" w:hAnsi="Times New Roman"/>
          <w:sz w:val="28"/>
          <w:szCs w:val="28"/>
        </w:rPr>
        <w:t>Администрация  Целинного сельсовета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Целинного сельсовета на 2025 год" (далее - Программа), согласно приложения к настоящему постановлению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 Обеспечить размещение Программы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5 год на официальном сайте Целинного сельсовета в информационно-телекоммуникационной сети «Интернет» в течение 5 дней со дня ее утвержд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01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линного</w:t>
      </w:r>
    </w:p>
    <w:p>
      <w:pPr>
        <w:pStyle w:val="Normal"/>
        <w:tabs>
          <w:tab w:val="clear" w:pos="720"/>
          <w:tab w:val="left" w:pos="87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                     Т.И. Морозо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Целинного сельсовет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Целинного сельсовета на 202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муниципального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 сфере благоустро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1. На территории Целинного сельсовета осуществляется муниципальный контроль в сфере благоустройства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2. Функции муниципального контроля осуществляет - администрация Целинного сельсовет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2. 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Целинного сельсовета, согласно нормативно правовых актов Целинного сельсовета Ширинского района Республики Хакасия в сфере благо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 Целинного сельсовета от "31" мая 2013 г. № 174 "</w:t>
      </w:r>
      <w:r>
        <w:rPr>
          <w:rFonts w:cs="Times New Roman" w:ascii="Times New Roman" w:hAnsi="Times New Roman"/>
          <w:spacing w:val="1"/>
          <w:sz w:val="26"/>
        </w:rPr>
        <w:t>Об утверждении Правил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</w:rPr>
        <w:t>благоустройства, озеленени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</w:rPr>
        <w:t>и содержания территори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Cs/>
          <w:spacing w:val="-2"/>
          <w:sz w:val="26"/>
        </w:rPr>
        <w:t>Целинного сельсовета</w:t>
      </w:r>
      <w:r>
        <w:rPr>
          <w:rFonts w:cs="Times New Roman" w:ascii="Times New Roman" w:hAnsi="Times New Roman"/>
          <w:sz w:val="28"/>
          <w:szCs w:val="28"/>
        </w:rPr>
        <w:t>" осуществляетс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обеспечением надлежащего санитарного состояния, чистоты и порядка на территори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 за поддержанием единого архитектурного, эстетического облик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и предупреждение правонарушений в области благоустройства территори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Целинного сельсовета сделаны выводы, что наиболее частыми нарушениями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надлежащее санитарное состояние приусадебной территори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соблюдение чистоты и порядка на территори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соблюдения требований содержания и охраны зеленых наса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3. 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Целинного сельсовета,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4. 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. 44 Федерального закона от 26.12.2008 N 248-ФЗ "О государственном контроле (надзоре) и муниципальном контроле в Российской Федерации", если иной порядок не установлен федеральным законом, выдаются Администрацией Целинного сельсовета (далее - Администрация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Для целей настоящей Программы используются следующие основные термины и их определени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ind w:firstLine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ind w:firstLine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ind w:firstLine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Подконтрольные субъекты - юридические лица, индивидуальные предприниматели и граждане, осуществляющие деятельность в границах Целинного сельсовета, обеспечивающие благоустройство на прилегающей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2025 год и определяет цели, задачи и порядок осуществления администрацией Целинного сельсовета, профилактических мероприятий, направленных на предупреждение нарушений обязательных требований в сфере благоустройства территории Целинного сельсове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твращение угрозы безопасности жизни и здоровья люде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филактической работ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крепление системы профилактики нарушений обязательных требований в сфере благоустрой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сульт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55"/>
        <w:gridCol w:w="2183"/>
        <w:gridCol w:w="253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Благовещенского муниципального образова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rPr/>
      </w:pPr>
      <w:r>
        <w:rPr/>
        <w:t>Раздел 4. Показатели результативности и эффективности Программы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749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Информированность подконтрольных субъектов о содержании обязательных требова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лаговещенского муниципального образования в информационно-телекоммуникационной сети "Интернет"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Выполнение профилактических программных мероприятий согласно перечн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Целинного сельсовета в информационно-телекоммуникационной сети "Интернет"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Целинного сельсовета в информационно-телекоммуникационной сети "Интернет"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2:00Z</dcterms:created>
  <dc:creator>НПП "Гарант-Сервис"</dc:creator>
  <dc:description>Документ экспортирован из системы ГАРАНТ</dc:description>
  <cp:keywords/>
  <dc:language>en-US</dc:language>
  <cp:lastModifiedBy>Секретарь</cp:lastModifiedBy>
  <dcterms:modified xsi:type="dcterms:W3CDTF">2024-10-03T08:56:00Z</dcterms:modified>
  <cp:revision>4</cp:revision>
  <dc:subject/>
  <dc:title/>
</cp:coreProperties>
</file>