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309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  <w:r>
        <w:rPr>
          <w:sz w:val="24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__.__.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</w:t>
      </w:r>
      <w:r>
        <w:rPr>
          <w:b/>
          <w:sz w:val="24"/>
          <w:szCs w:val="24"/>
        </w:rPr>
        <w:t xml:space="preserve">.                                              </w:t>
      </w:r>
      <w:r>
        <w:rPr>
          <w:sz w:val="24"/>
          <w:szCs w:val="24"/>
        </w:rPr>
        <w:t>с. Целинное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№ __                             </w:t>
      </w: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4"/>
        </w:rPr>
        <w:t>границах населенного пун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нного сельсовета  Ширинского района Республики Хакасия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4"/>
          <w:szCs w:val="24"/>
        </w:rPr>
        <w:t xml:space="preserve"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Целинный сельсовет </w:t>
      </w:r>
      <w:r>
        <w:rPr>
          <w:color w:val="000000"/>
          <w:sz w:val="24"/>
          <w:szCs w:val="24"/>
        </w:rPr>
        <w:t xml:space="preserve">Ширинского  района  Республики  Хакасия, </w:t>
      </w:r>
      <w:r>
        <w:rPr>
          <w:sz w:val="24"/>
          <w:szCs w:val="24"/>
        </w:rPr>
        <w:t>Администрация  Целинн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Целинного сельсовета Ширинского района Республики Хакас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Должностным лицам, уполномоченным на осуществление муниципального жилищного контроля, осуществлять профилактические мероприятия в соответствии с Программой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ть размещение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на официальном сайте Целинного сельсовета в информационно-телекоммуникационной сети «Интернет» в течение 5 дней со дня ее утвержд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25 г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Глава Целинного сельсовета                                                                      Т.И. Морозова</w:t>
      </w:r>
    </w:p>
    <w:p>
      <w:pPr>
        <w:pStyle w:val="Normal"/>
        <w:ind w:left="59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</w:rPr>
        <w:t xml:space="preserve">Постановлением Администрации Целинного  сельсовета Ширинского района Республики Хакас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Целинного сельсовета Ширинского района 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Целинного сельсовета  Ширинского  района Республики Хакас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Целинн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4:00Z</dcterms:created>
  <dc:creator>bokova</dc:creator>
  <dc:description/>
  <cp:keywords/>
  <dc:language>en-US</dc:language>
  <cp:lastModifiedBy>Секретарь</cp:lastModifiedBy>
  <cp:lastPrinted>2019-12-03T13:59:00Z</cp:lastPrinted>
  <dcterms:modified xsi:type="dcterms:W3CDTF">2024-10-04T01:07:00Z</dcterms:modified>
  <cp:revision>6</cp:revision>
  <dc:subject/>
  <dc:title/>
</cp:coreProperties>
</file>