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 о проведении общественного обсуждения проектов программ 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bCs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36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Целинного сельсовета Ширинского района Республики Хакасия сообщает, что в соответствии с требованиям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shd w:fill="FFFFFF" w:val="clear"/>
        <w:spacing w:before="0" w:after="360"/>
        <w:ind w:firstLine="708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с 1 октября по 1 ноября 2024 года проводится общественное обсуждение </w:t>
      </w:r>
    </w:p>
    <w:p>
      <w:pPr>
        <w:pStyle w:val="Normal"/>
        <w:shd w:fill="FFFFFF" w:val="clear"/>
        <w:spacing w:before="0" w:after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екта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5 год </w:t>
      </w:r>
    </w:p>
    <w:p>
      <w:pPr>
        <w:pStyle w:val="Normal"/>
        <w:shd w:fill="FFFFFF" w:val="clear"/>
        <w:spacing w:before="0" w:after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а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Целинного сельсовета  Ширинского района Республики Хакасия</w:t>
      </w:r>
    </w:p>
    <w:p>
      <w:pPr>
        <w:pStyle w:val="Normal"/>
        <w:shd w:fill="FFFFFF" w:val="clear"/>
        <w:spacing w:before="0" w:after="36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Целинного сельсовета на 2025 год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роекты программ профилактики)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бщественного обсуждения вышеуказанные проекты программ профилактики размещены на официальном сайте администрации Целинного сельсовета Ширинского района Республики Хакасия в информационно-телекоммуникационной сет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s://celin19.ru/ 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зделе «Муниципальный контроль Целинного сельсовета».</w:t>
      </w:r>
    </w:p>
    <w:p>
      <w:pPr>
        <w:pStyle w:val="Normal"/>
        <w:shd w:fill="FFFFFF" w:val="clear"/>
        <w:spacing w:before="0" w:after="36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0" w:after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дачи предложений по итогам рассмотрения проектов программ профилактики: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м отправлением: 655221, Республика Хакасия, Ширинский район, с. Целинное, ул. Ленина, 9;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на адрес электронной почты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ov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5523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нные в период общественного обсуждения предложения рассматриваются администрацией Целинного сельсовета Ширинского района Республики Хакасия с 1 ноября по 1 декабря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Downloads/&#160;http:/admborec.ru/&#160;" TargetMode="External"/><Relationship Id="rId3" Type="http://schemas.openxmlformats.org/officeDocument/2006/relationships/hyperlink" Target="mailto:sovet65523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27:00Z</dcterms:created>
  <dc:creator>User</dc:creator>
  <dc:description/>
  <cp:keywords/>
  <dc:language>en-US</dc:language>
  <cp:lastModifiedBy>Секретарь</cp:lastModifiedBy>
  <cp:lastPrinted>2022-09-27T14:20:00Z</cp:lastPrinted>
  <dcterms:modified xsi:type="dcterms:W3CDTF">2024-10-03T08:51:00Z</dcterms:modified>
  <cp:revision>3</cp:revision>
  <dc:subject/>
  <dc:title/>
</cp:coreProperties>
</file>