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ИНФОРМАЦИОННОЕ СООБЩЕНИЕ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населения администрации Целинного сельсовета о проведении публичных слушаний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/>
        <w:t>1. Цель публичных слушаний: ознакомить население Целинного сельсовета с проектом изменения правил землепользования и застройки территории администрации Целинного сельсовета Ширинского района Республики Хакасия, узнать его мнение, получить поддержку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2. Место и дата проведения: 29.11.2024 г. в 10-00 в с. Целинное в здании администрации Целинного сельсовета, расположенного по адресу: Республика Хакасия, Ширинский район, с. Целинное, ул. Ленина, д. 9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3. Информация о проекте изменений правил землепользования и застройки территории администрации Целинного сельсовета Ширинского района Республики Хакасия опубликована на официальном сайте администрации Целинного сельсовета – «</w:t>
      </w:r>
      <w:r>
        <w:rPr>
          <w:szCs w:val="26"/>
          <w:lang w:val="en-US"/>
        </w:rPr>
        <w:t>celin</w:t>
      </w:r>
      <w:r>
        <w:rPr>
          <w:szCs w:val="26"/>
        </w:rPr>
        <w:t>19.ru</w:t>
      </w:r>
      <w:r>
        <w:rPr/>
        <w:t>», на информационном стенде в администрации Целинного сельсовета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4.   Получатель письменных отзывов, замечаний и предложений по вышеуказанному вопросу: Шпехт А.С., адрес: с. Целинное, ул. Ленина, д. 9.  администрация Целинного сельсовета, конт. телефон: 8(39035)9-35-29. Режим работы с 08:00 до 16:00, перерыв на обед с 12:00 до 13:00. 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/>
        <w:t>Секретарь организационной комиссии                               А.С. Шпехт</w:t>
      </w:r>
    </w:p>
    <w:p>
      <w:pPr>
        <w:pStyle w:val="Normal"/>
        <w:autoSpaceDE w:val="false"/>
        <w:ind w:right="-54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0:00Z</dcterms:created>
  <dc:creator>1</dc:creator>
  <dc:description/>
  <cp:keywords/>
  <dc:language>en-US</dc:language>
  <cp:lastModifiedBy>Секретарь</cp:lastModifiedBy>
  <cp:lastPrinted>2024-11-14T09:19:00Z</cp:lastPrinted>
  <dcterms:modified xsi:type="dcterms:W3CDTF">2024-11-14T02:19:00Z</dcterms:modified>
  <cp:revision>12</cp:revision>
  <dc:subject/>
  <dc:title>РОССИЙСКАЯ ФЕДЕРАЦИЯ</dc:title>
</cp:coreProperties>
</file>