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>Приложение 1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линного сельсове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>От 20.11.2024г.   № 31/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1"/>
      <w:bookmarkStart w:id="1" w:name="OLE_LINK2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на плановый период 2026 и 2027  годов.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6"/>
        <w:gridCol w:w="1037"/>
        <w:gridCol w:w="88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529304690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21-2025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23-2027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23-2027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алого и среднего предпринимательства на территории Целинного сельсовета на 2024-2026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24-2028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 01 2755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транспортной инфраструктуры на территории Администрации Целинного сельсовета Ширинского района Республики Хакасия на 2018-2028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409 02 0 01 17940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Благоустройство территории Целинного сельсовета на 2023 – 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3 06 0 00 0</w:t>
            </w:r>
            <w:r>
              <w:rPr>
                <w:lang w:val="en-US"/>
              </w:rPr>
              <w:t>5763 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3:00Z</dcterms:created>
  <dc:creator>Андрей</dc:creator>
  <dc:description/>
  <cp:keywords/>
  <dc:language>en-US</dc:language>
  <cp:lastModifiedBy>Секретарь</cp:lastModifiedBy>
  <cp:lastPrinted>2024-11-07T08:37:00Z</cp:lastPrinted>
  <dcterms:modified xsi:type="dcterms:W3CDTF">2024-11-21T03:19:00Z</dcterms:modified>
  <cp:revision>45</cp:revision>
  <dc:subject/>
  <dc:title>Приложение  6</dc:title>
</cp:coreProperties>
</file>