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20.11 .2024  г.  №</w:t>
            </w:r>
            <w:r>
              <w:rPr>
                <w:sz w:val="26"/>
                <w:szCs w:val="26"/>
                <w:u w:val="single"/>
              </w:rPr>
              <w:t xml:space="preserve"> 31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на плановый период 2026 и 2027 годов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4247"/>
        <w:gridCol w:w="1843"/>
        <w:gridCol w:w="1417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1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81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7</w:t>
            </w:r>
          </w:p>
          <w:p>
            <w:pPr>
              <w:pStyle w:val="Normal"/>
              <w:spacing w:lineRule="auto" w:line="240"/>
              <w:ind w:right="181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7,9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7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9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4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40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300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5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5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5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1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00 00 0000 4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0 10 0000 4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1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4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4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0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92,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2:00Z</dcterms:created>
  <dc:creator>SATURN</dc:creator>
  <dc:description/>
  <cp:keywords/>
  <dc:language>en-US</dc:language>
  <cp:lastModifiedBy>Секретарь</cp:lastModifiedBy>
  <cp:lastPrinted>2024-11-11T08:40:00Z</cp:lastPrinted>
  <dcterms:modified xsi:type="dcterms:W3CDTF">2024-11-21T03:15:00Z</dcterms:modified>
  <cp:revision>12</cp:revision>
  <dc:subject/>
  <dc:title>Доходы бюджета муниципального образования Ширинский район</dc:title>
</cp:coreProperties>
</file>