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20 декабря 2024г.                            с. Целинное                                                      №32/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2.12.2023 г.  №  </w:t>
      </w:r>
      <w:r>
        <w:rPr>
          <w:u w:val="single"/>
        </w:rPr>
        <w:t>25/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24 год </w:t>
      </w:r>
    </w:p>
    <w:p>
      <w:pPr>
        <w:pStyle w:val="TextBody"/>
        <w:rPr/>
      </w:pPr>
      <w:r>
        <w:rPr>
          <w:sz w:val="24"/>
        </w:rPr>
        <w:t>и на плановый период 2025 и 202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2.12.2023 г.  №  25/2 «Об  утверждении бюджета Целинного сельсовета на 2024 год и на плановый период 2025 и 202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2.12.2023 г.  №  25/2  «</w:t>
      </w:r>
      <w:r>
        <w:rPr>
          <w:sz w:val="24"/>
        </w:rPr>
        <w:t>Об утверждении бюджета Целинного сельсовета на 2024 год и на плановый период 2025 и 202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2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38 271,44455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41 618,44455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ий объем дефицита бюджета в сумме 3 347,00 тысяч рублей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Приложение № 1 «Источники финансирования дефицита бюджета Целинного сельсовет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24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 №  5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24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7  «Ведомственная  структура  расходов  бюджета Целинного сельсовета на  2024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ложение №9 «Перечень целевых программ, предусмотренных к финансированию из бюджета Целинного сельсовета на 2024 год» изложить в новой редакции согласно приложению №5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читать все приложения неотъемлемой частью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8:00Z</dcterms:created>
  <dc:creator>777</dc:creator>
  <dc:description/>
  <cp:keywords/>
  <dc:language>en-US</dc:language>
  <cp:lastModifiedBy>Секретарь</cp:lastModifiedBy>
  <cp:lastPrinted>2024-12-20T15:05:00Z</cp:lastPrinted>
  <dcterms:modified xsi:type="dcterms:W3CDTF">2024-12-20T08:06:00Z</dcterms:modified>
  <cp:revision>3</cp:revision>
  <dc:subject/>
  <dc:title>РОССИЙСКАЯ     ФЕДЕРАЦИЯ</dc:title>
</cp:coreProperties>
</file>