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роведении ежегодной актуализации схемы теплоснабжения Целин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требованиями Федерального закона от 27.07.2010 № 190-ФЗ «О теплоснабжении», Постановлением Правительства Российской Федерации от 22.02.2012 года № 154 « О требованиях к схемам теплоснабжения, порядку их разработки и утверждения» администрация Целинного сельсовета уведомляет о проведении ежегодной актуализации схемы теплоснабж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ожения и замечание по актуализации схемы принимаются от теплоснабжающих и теплосетевых организаций и иных лиц до 28.02.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бор замечаний и предложений осуществляется по адресу: 655231, Республика Хакасия, Ширинский район, с. Целинное, ул. Ленина, 9, либо направить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sovet</w:t>
        </w:r>
        <w:r>
          <w:rPr>
            <w:rStyle w:val="InternetLink"/>
            <w:sz w:val="28"/>
            <w:szCs w:val="28"/>
          </w:rPr>
          <w:t>65523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 телефону 8(39035)9-35-29. Контактное лицо: специалист Шпехт А.С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65523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5:45:00Z</dcterms:created>
  <dc:creator>9524-2</dc:creator>
  <dc:description/>
  <cp:keywords/>
  <dc:language>en-US</dc:language>
  <cp:lastModifiedBy>777</cp:lastModifiedBy>
  <cp:lastPrinted>2021-01-15T09:02:00Z</cp:lastPrinted>
  <dcterms:modified xsi:type="dcterms:W3CDTF">2025-01-14T04:42:00Z</dcterms:modified>
  <cp:revision>6</cp:revision>
  <dc:subject/>
  <dc:title/>
</cp:coreProperties>
</file>