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27» ноября 2024 г.                            с. Целинное                                             №</w:t>
      </w:r>
      <w:r>
        <w:rPr>
          <w:u w:val="single"/>
        </w:rPr>
        <w:t xml:space="preserve"> 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ликвидации муниципального казенного</w:t>
      </w:r>
    </w:p>
    <w:p>
      <w:pPr>
        <w:pStyle w:val="Normal"/>
        <w:rPr>
          <w:b/>
          <w:b/>
        </w:rPr>
      </w:pPr>
      <w:r>
        <w:rPr>
          <w:b/>
        </w:rPr>
        <w:t>учреждения Целинный сельский дом культуры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ab/>
      </w:r>
      <w:r>
        <w:rPr/>
        <w:t>На основании Федерального закона от 6 октября 2003 года № 131-ФЗ «Об общих принципах организации местного самоуправления в Российской Федерации», статей 61 – 64 Гражданского кодекса Российской Федерации, руководствуясь Федеральным законом от 08 августа 2001 года № 129-ФЗ «О государственной регистрации юридических лиц и индивидуальных предпринимателей», постановлением администрации Целинного сельсовета от 08.10.2024 г. № 76 «</w:t>
      </w:r>
      <w:r>
        <w:rPr>
          <w:bCs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  <w:r>
        <w:rPr/>
        <w:t>, Уставом муниципального образования Целинный сельсовет, администрация Целинного сельсов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   Утвердить прилагаемые:</w:t>
      </w:r>
    </w:p>
    <w:p>
      <w:pPr>
        <w:pStyle w:val="Normal"/>
        <w:shd w:fill="FFFFFF" w:val="clear"/>
        <w:ind w:firstLine="708"/>
        <w:jc w:val="both"/>
        <w:rPr/>
      </w:pPr>
      <w:r>
        <w:rPr/>
        <w:t>1.1.  Положение о ликвидационной комиссии муниципального казенного учреждения Целинный сельский дом культуры (далее – Положение о ликвидационной комиссии), согласно приложению 1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 План ликвидационных мероприятий муниципального казенного учреждения Целинный сельский дом культуры (далее – План ликвидационных мероприятий), согласно приложению 2.</w:t>
      </w:r>
    </w:p>
    <w:p>
      <w:pPr>
        <w:pStyle w:val="Normal"/>
        <w:shd w:fill="FFFFFF" w:val="clear"/>
        <w:ind w:firstLine="708"/>
        <w:jc w:val="both"/>
        <w:rPr/>
      </w:pPr>
      <w:r>
        <w:rPr/>
        <w:t>2. Ликвидировать муниципальное казенное учреждение Целинный сельский дом культуры, ИНН 1911008140, ОГРН 1111903001154, юридический адрес и фактический адрес: 655231, республика Хакасия, Ширинский район, с. Целинное, ул. Ленина, 7.</w:t>
      </w:r>
    </w:p>
    <w:p>
      <w:pPr>
        <w:pStyle w:val="Normal"/>
        <w:shd w:fill="FFFFFF" w:val="clear"/>
        <w:ind w:firstLine="708"/>
        <w:jc w:val="both"/>
        <w:rPr/>
      </w:pPr>
      <w:r>
        <w:rPr/>
        <w:t>3.     Создать и утвердить состав ликвидационной комиссии муниципального казенного учреждения Целинный сельский дом культуры, согласно приложению 3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4. Ликвидационной комиссии осуществить в соответствии с законодательством Российской Федерации, Положением о ликвидационной комиссии, юридические и организационные мероприятия, связанные с ликвидацией соответствующих юридических лиц, в порядке и сроки, установленные Планом ликвидационных мероприят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5.   </w:t>
      </w:r>
      <w:r>
        <w:rPr>
          <w:bCs/>
        </w:rPr>
        <w:t xml:space="preserve">Настоящее постановление подлежит официальному опубликованию в </w:t>
      </w:r>
      <w:r>
        <w:rPr/>
        <w:t xml:space="preserve">газете «Ширинский вестник» </w:t>
      </w:r>
      <w:r>
        <w:rPr>
          <w:bCs/>
        </w:rPr>
        <w:t>и размещению на официальном сайте администрации Целинного сельсовет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/>
        <w:t>6.  Контроль за исполнением настоящего постановления возложить на председателя ликвидационной комиссии муниципального казенного учреждения Целинный сельский дом культуры.</w:t>
      </w:r>
    </w:p>
    <w:p>
      <w:pPr>
        <w:pStyle w:val="Normal"/>
        <w:shd w:fill="FFFFFF" w:val="clear"/>
        <w:ind w:firstLine="708"/>
        <w:jc w:val="both"/>
        <w:rPr/>
      </w:pPr>
      <w:r>
        <w:rPr/>
        <w:t>7. 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елинного сельсовета</w:t>
        <w:tab/>
        <w:tab/>
        <w:t xml:space="preserve">                      Т.И. Морозова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 xml:space="preserve">Приложение № 1 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 xml:space="preserve">к постановлению администрации Целинного сельсовета     </w:t>
      </w:r>
    </w:p>
    <w:p>
      <w:pPr>
        <w:pStyle w:val="Normal"/>
        <w:shd w:fill="FFFFFF" w:val="clear"/>
        <w:ind w:left="4956" w:hanging="0"/>
        <w:jc w:val="right"/>
        <w:rPr/>
      </w:pPr>
      <w:r>
        <w:rPr/>
        <w:t xml:space="preserve">           </w:t>
      </w:r>
      <w:r>
        <w:rPr/>
        <w:t>от 27.11.2024г.  № 90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 ликвидационной комиссии муниципального казенного учреждения Целинный сельский дом культуры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Общие положения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1.1. Настоящее положение разработано в соответствии с Федеральным законом от 06 октября 2003 г. № 131-ФЗ «Об общих принципах организации местного самоуправления в Российской Федерации», Гражданским кодексом Российской Федерации, постановлением администрации Целинного сельсовета от 08.10.2024 г. № 76 «</w:t>
      </w:r>
      <w:r>
        <w:rPr>
          <w:bCs/>
        </w:rPr>
        <w:t>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  <w:r>
        <w:rPr/>
        <w:t>, в связи с прекращением полномочий муниципального казенного учреждения  Целинный сельский дом культуры (далее – учрежден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>1.2. Настоящее Положение определяет порядок формирования ликвидационной комиссии, их 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1.3. Ликвидационная комиссия – уполномоченные главой Целинного сельсовета лица, обеспечивающие реализацию полномочий по управлению делами ликвидируемого учреждения в течение всего периода его ликвидации (далее – ликвидационная комиссия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1.4. 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 в порядке, установленным </w:t>
      </w:r>
      <w:bookmarkStart w:id="0" w:name="_Hlk56713125"/>
      <w:r>
        <w:rPr/>
        <w:t>Федеральным законом от 08 августа 2001 г. № 129-ФЗ «О государственной регистрации юридических лиц и индивидуальных предпринимателей».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shd w:fill="FFFFFF" w:val="clear"/>
        <w:jc w:val="center"/>
        <w:rPr/>
      </w:pPr>
      <w:r>
        <w:rPr>
          <w:b/>
          <w:bCs/>
        </w:rPr>
        <w:t>2. Формирование и полномочия ликвидационной комисси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2.1. Постановлением главы Целинного сельсовета назначается персональный соста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2.2. С момента назначения ликвидационной комиссии к ним переходят полномочия по управлению делами ликвидируем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2.3. С целью управления делами ликвидируемого учреждения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shd w:fill="FFFFFF" w:val="clear"/>
        <w:ind w:firstLine="708"/>
        <w:jc w:val="both"/>
        <w:rPr/>
      </w:pPr>
      <w:r>
        <w:rPr/>
        <w:t>2.3.1. В сфере правов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ация юридического сопровождения деятельности ликвидируемого учреждения,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ведение правовой экспертизы актов, принимаемых ликвидационной комиссией, выступление в суде от имени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2.3.2. В сфере документационн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координация документационного обеспечения и формирование архивных фондов.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2.3.3. В сфере кадрового обеспечения:</w:t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2.4. Ликвидационная комиссия осуществляет и иные полномочия, установленные действующим законодательством.</w:t>
      </w:r>
    </w:p>
    <w:p>
      <w:pPr>
        <w:pStyle w:val="Normal"/>
        <w:shd w:fill="FFFFFF" w:val="clear"/>
        <w:ind w:firstLine="708"/>
        <w:jc w:val="both"/>
        <w:rPr/>
      </w:pPr>
      <w:r>
        <w:rPr/>
        <w:t>2.5. При исполнении полномочий ликвидационная комиссия обязана действовать добросовестно и разумно в интересах ликвидируемого учреждения, а также его кредиторов и руководствоваться действующим законодательством, планом ликвидационных мероприятий и настоящим Положением.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Порядок работы ликвидационной комиссии</w:t>
      </w:r>
    </w:p>
    <w:p>
      <w:pPr>
        <w:pStyle w:val="Normal"/>
        <w:shd w:fill="FFFFFF" w:val="clear"/>
        <w:jc w:val="both"/>
        <w:rPr/>
      </w:pPr>
      <w:r>
        <w:rPr/>
        <w:t> </w:t>
      </w:r>
    </w:p>
    <w:p>
      <w:pPr>
        <w:pStyle w:val="Normal"/>
        <w:shd w:fill="FFFFFF" w:val="clear"/>
        <w:ind w:firstLine="708"/>
        <w:jc w:val="both"/>
        <w:rPr/>
      </w:pPr>
      <w:r>
        <w:rPr/>
        <w:t>3.1. Ликвидационная комиссия обеспечивает реализацию полномочий по управлению делами ликвидируемого учреждения в течение всего периода его ликвидации согласно действующему законодательству, плану ликвидационных мероприятий и настоящему Полож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3.2. 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3. 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овины от числа членов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4. 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>3.5. 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председателя ликвидационной комиссии является решающим.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3.6. 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рабочих дней со дня проведения заседания.</w:t>
      </w:r>
    </w:p>
    <w:p>
      <w:pPr>
        <w:pStyle w:val="Normal"/>
        <w:keepNext w:val="true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В протоколе указываются: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место и время проведения заседания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лица, присутствующие на заседании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овестка дня заседания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вопросы, поставленные на голосование, и итоги голосования по ним;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ринятые решения.</w:t>
      </w:r>
    </w:p>
    <w:p>
      <w:pPr>
        <w:pStyle w:val="Normal"/>
        <w:shd w:fill="FFFFFF" w:val="clear"/>
        <w:ind w:firstLine="709"/>
        <w:jc w:val="both"/>
        <w:rPr>
          <w:shd w:fill="FFFFFF" w:val="clear"/>
        </w:rPr>
      </w:pPr>
      <w:r>
        <w:rPr>
          <w:shd w:fill="FFFFFF" w:val="clear"/>
        </w:rPr>
        <w:t>Протокол заседания ликвидационной комиссии подписывается председателем ликвидационной комиссии и секретарем ликвидационной комиссии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3.7. Председатель ликвидационной комиссии: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организует работу по ликвидации учреждения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является единоличным исполнительным органом учреждения, действует на основе единоначалия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действует без доверенности от имени учрежд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hd w:fill="FFFFFF" w:val="clear"/>
        </w:rPr>
        <w:t>распоряжается имуществом учреждения в порядке и пределах, установленных законодательством Российской Федерации, нормативными актами администрации Целинного сельсовета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обеспечивает своевременную уплату учреждением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представляет отчетность в связи с ликвидацией учреждения в порядке и сроки, установленные законодательством Российской Федерации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представляет на утверждение промежуточный ликвидационный баланс и ликвидационный баланс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решает иные вопросы, связанные с ликвидацией учреждения, в соответствии с действующим законодательством Российской Федерации, планом ликвидационных мероприятий и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8. Член ликвидационной комиссии: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добросовестно и разумно исполняет свои обязанности, обеспечивает выполнение установленных для ликвидации учреждения мероприятий согласно действующему законодательству Российской Федерации, плану ликвидационных мероприятий и настоящему Положению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представляет председателю ликвидационной комиссии отчеты о деятельности в связи с ликвидацией учреждения;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Normal"/>
        <w:shd w:fill="FFFFFF" w:val="clear"/>
        <w:ind w:firstLine="708"/>
        <w:jc w:val="both"/>
        <w:rPr>
          <w:shd w:fill="FFFFFF" w:val="clear"/>
        </w:rPr>
      </w:pPr>
      <w:r>
        <w:rPr>
          <w:shd w:fill="FFFFFF" w:val="clear"/>
        </w:rPr>
        <w:t>3.9. В период временного отсутствия председателя ликвидационной комиссии его полномочия исполняет заместитель председателя ликвидацион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3.10. Документы, исходящие от имени ликвидационной комиссии, подписываются ее председателем.</w:t>
      </w:r>
    </w:p>
    <w:p>
      <w:pPr>
        <w:pStyle w:val="Normal"/>
        <w:shd w:fill="FFFFFF" w:val="clear"/>
        <w:ind w:firstLine="708"/>
        <w:jc w:val="both"/>
        <w:rPr/>
      </w:pPr>
      <w:r>
        <w:rPr/>
        <w:t>3.11. Сек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shd w:fill="FFFFFF" w:val="clear"/>
        <w:ind w:firstLine="708"/>
        <w:jc w:val="both"/>
        <w:rPr/>
      </w:pPr>
      <w:r>
        <w:rPr/>
        <w:t>3.12. Член ликвидационной комиссии несет ответственность за причиненный ущерб учреждению.</w:t>
      </w:r>
    </w:p>
    <w:p>
      <w:pPr>
        <w:pStyle w:val="Normal"/>
        <w:shd w:fill="FFFFFF" w:val="clear"/>
        <w:ind w:firstLine="708"/>
        <w:jc w:val="both"/>
        <w:rPr/>
      </w:pPr>
      <w:r>
        <w:rPr/>
        <w:t>3.13. 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 xml:space="preserve">Приложение № 2 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 xml:space="preserve">к постановлению 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>администрации Целинного сельсовета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 xml:space="preserve">    </w:t>
      </w:r>
      <w:r>
        <w:rPr/>
        <w:t>от 27.11. 2024 г. № 90</w:t>
      </w:r>
    </w:p>
    <w:p>
      <w:pPr>
        <w:pStyle w:val="Normal"/>
        <w:shd w:fill="FFFFFF" w:val="clear"/>
        <w:ind w:left="5954"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ликвидационных мероприятий муниципального казен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Целинный сельский дом культуры</w:t>
      </w:r>
    </w:p>
    <w:p>
      <w:pPr>
        <w:pStyle w:val="Normal"/>
        <w:shd w:fill="FFFFFF" w:val="clear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250"/>
        <w:gridCol w:w="2425"/>
        <w:gridCol w:w="1843"/>
        <w:gridCol w:w="2823"/>
      </w:tblGrid>
      <w:tr>
        <w:trPr>
          <w:tblHeader w:val="true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4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 (прогнозные)</w:t>
            </w:r>
          </w:p>
        </w:tc>
        <w:tc>
          <w:tcPr>
            <w:tcW w:w="2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ая информация</w:t>
            </w:r>
          </w:p>
        </w:tc>
      </w:tr>
      <w:tr>
        <w:trPr>
          <w:tblHeader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ыт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2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главой Целинного сельсовета постановления о ликвидации учреждения, формирование состава ликвидационной комиссии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значается главой  Целинного сель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ст. 61-64 ГК Р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став муниципального казенного учреждения Целинный сельский дом культуры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принятии постановления главы Целинного сельсовета о ликвидации учреждения, о формировании ликвидационной комиссии по форме Р15016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рабочих дней после даты принятия постановления главы Целинного сельсов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/617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9 Федерального закона от 08.08.2001 № 129-ФЗ «О государственной регистрации юридических лиц и индивидуальных предпринимателей».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ение сведений в Единый федеральный реестр сведений о фактах деятельности юридических лиц (ЕФРСФДЮЛ) уведомление о ликвидации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3-х рабочих дней после даты принятия постановления главы Целинного сельсовета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</w:t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 ст. 7.1 Федерального закона от 08.08.2001 № 129-ФЗ «О государственной регистрации юридических лиц и индивидуальных предпринимател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бликация сообщения в газете «Ширинский вестник» о ликвидации учреждения и о порядке и сроке заявления требований его кредиторами 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который нужно разместить объявление, законом не установлено. С момента публикации начнет исчисляться срок для заявления требований кредиторов. Он не может быть менее двух месяцев со дня публикации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 ст. 63 ГК РФ, п.2 ст. 20 Федерального закона от 08.08.2001 № 129-ФЗ «О государственной регистрации юридических лиц и индивидуальных предпринимателей», п. 1 Приказа ФНС РФ от 16.06.2006 № САЭ-3-09/355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.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 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ечение 15-тидней после даты принятия постановления главы Целинного сельсовета о ликвидаци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имущества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подписание передаточных актов на муниципальное имущество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ериод, когда правомочны должностные лица администрации Целинного сельсовета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ы подписываются с одной стороны директором МКУ Целинный СДК, с другой стороны – главой Целинного сельсовета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менее двух месяцев с момента опубликования сообщения о ликвидации в газете «Ширинский вестник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41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межуточного ликвидационного баланса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газете «Ширинский вестник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ромежуточного ликвидационного баланса главой  Целинного сельсовета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окончания срока для предъявления требований кредиторами, не раньше, чем через 2 месяца с момента публикации сообщения о ликвидации в газете «Ширинский вестник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е требований кредиторов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утверждения промежуточного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ликвидационного баланса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ликвидационного баланса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вершения расчетов с кредиторам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63 ГК РФ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ача пакета документов с заявлением по форме Р15016 в налоговый орган для государственной регистрации в связи с ликвидацией учреждения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е утверждения ликвидационного баланс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 Федерального закона от 08.08.2001 № 129-ФЗ «О государственной регистрации юридических лиц и индивидуальных предпринимателей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ФНС России от 31.08.2020 № ЕД-7-146175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водной бюджетной и бухгалтерской отчетности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тогам ликвидационных мероприяти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листа записи ЕГРЮЛ о ликвидации учреждения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печат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ача документов постоянного и временного хранения согласно номенклатуре дел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становленные законодательством срок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>Приложение № 3</w:t>
      </w:r>
    </w:p>
    <w:p>
      <w:pPr>
        <w:pStyle w:val="Normal"/>
        <w:shd w:fill="FFFFFF" w:val="clear"/>
        <w:ind w:left="5954" w:hanging="0"/>
        <w:jc w:val="right"/>
        <w:rPr/>
      </w:pPr>
      <w:r>
        <w:rPr/>
        <w:t>к постановлению администрации Целинного сельсовета</w:t>
      </w:r>
    </w:p>
    <w:p>
      <w:pPr>
        <w:pStyle w:val="Normal"/>
        <w:shd w:fill="FFFFFF" w:val="clear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27.11.2024 г.  № 90</w:t>
      </w:r>
    </w:p>
    <w:p>
      <w:pPr>
        <w:pStyle w:val="Normal"/>
        <w:shd w:fill="FFFFFF" w:val="clear"/>
        <w:ind w:left="5954" w:hanging="0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ликвидационной комиссии муниципального казенного учреждения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Целинный сельский дом культур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Председатель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Чепелина С.Н. - директор муниципального казенного учреждения Целинный сельский дом культуры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Секретарь ликвидационной комисс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ab/>
        <w:t>Шпехт А.С. - специалист 1 категории администрации Целинного сельсовета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Члены ликвидационной комиссии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Осипова Н.В. - ведущий бухгалтер МКУ МО Ширинский район «ЦБУ и О»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Колесникова В.А. - ведущий бухгалтер МКУ МО Ширинский район «ЦБУ и О»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7:00Z</dcterms:created>
  <dc:creator>osr03</dc:creator>
  <dc:description/>
  <cp:keywords/>
  <dc:language>en-US</dc:language>
  <cp:lastModifiedBy>Секретарь</cp:lastModifiedBy>
  <cp:lastPrinted>2024-11-27T13:51:00Z</cp:lastPrinted>
  <dcterms:modified xsi:type="dcterms:W3CDTF">2025-03-13T06:17:00Z</dcterms:modified>
  <cp:revision>2</cp:revision>
  <dc:subject/>
  <dc:title>ГЛАВА</dc:title>
</cp:coreProperties>
</file>