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snapToGrid w:val="false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Приложение 1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b w:val="false"/>
                <w:sz w:val="26"/>
                <w:szCs w:val="26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Целинного  сельсовета                                                                                от27 .03.2025г.  №  33/1</w:t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от 20.12.2024г.  №32/2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на  2025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5183"/>
        <w:gridCol w:w="123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8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0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0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0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3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3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1301,</w:t>
            </w:r>
            <w:r>
              <w:rPr>
                <w:lang w:val="en-US"/>
              </w:rPr>
              <w:t>31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6:00Z</dcterms:created>
  <dc:creator>Андрей</dc:creator>
  <dc:description/>
  <cp:keywords/>
  <dc:language>en-US</dc:language>
  <cp:lastModifiedBy>Секретарь</cp:lastModifiedBy>
  <cp:lastPrinted>2025-03-28T09:41:00Z</cp:lastPrinted>
  <dcterms:modified xsi:type="dcterms:W3CDTF">2025-03-28T02:41:00Z</dcterms:modified>
  <cp:revision>103</cp:revision>
  <dc:subject/>
  <dc:title>                                                                                                  Приложение  6</dc:title>
</cp:coreProperties>
</file>