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8674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6" r="-9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ХАКА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ННОГО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ИР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 </w:t>
      </w:r>
      <w:r>
        <w:rPr>
          <w:rFonts w:cs="Arial"/>
        </w:rPr>
        <w:t>от 08 апреля 2025 г</w:t>
      </w:r>
      <w:r>
        <w:rPr>
          <w:rFonts w:cs="Arial"/>
          <w:b/>
        </w:rPr>
        <w:t xml:space="preserve">.                            </w:t>
      </w:r>
      <w:r>
        <w:rPr>
          <w:rFonts w:cs="Arial"/>
        </w:rPr>
        <w:t>с. Целинное</w:t>
      </w:r>
      <w:r>
        <w:rPr>
          <w:rFonts w:cs="Arial"/>
          <w:b/>
        </w:rPr>
        <w:t xml:space="preserve">                                        </w:t>
      </w:r>
      <w:r>
        <w:rPr>
          <w:rFonts w:cs="Arial"/>
        </w:rPr>
        <w:t xml:space="preserve">№  </w:t>
      </w:r>
      <w:r>
        <w:rPr>
          <w:rFonts w:cs="Arial"/>
          <w:u w:val="single"/>
        </w:rPr>
        <w:t>31</w:t>
      </w:r>
      <w:r>
        <w:rPr>
          <w:rFonts w:cs="Arial"/>
        </w:rPr>
        <w:t xml:space="preserve">                                   </w:t>
      </w:r>
      <w:r>
        <w:rPr>
          <w:rFonts w:cs="Arial"/>
          <w:b/>
        </w:rPr>
        <w:t xml:space="preserve">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рганизации выпаса</w:t>
      </w:r>
    </w:p>
    <w:p>
      <w:pPr>
        <w:pStyle w:val="Normal"/>
        <w:rPr>
          <w:b/>
          <w:b/>
        </w:rPr>
      </w:pPr>
      <w:r>
        <w:rPr>
          <w:b/>
        </w:rPr>
        <w:t>частного скота с. Цели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    </w:t>
      </w: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,  </w:t>
      </w:r>
      <w:r>
        <w:rPr>
          <w:spacing w:val="1"/>
        </w:rPr>
        <w:t xml:space="preserve">решением Совета депутатов Целинного сельсовета </w:t>
      </w:r>
      <w:r>
        <w:rPr/>
        <w:t>от 29.03.2011г. №17 «Об утверждении Правил содержания домашних животных на территории муниципального образования Целинный  сельсовет» (с изм. от 21.09.2020 №1/5</w:t>
      </w:r>
      <w:r>
        <w:rPr>
          <w:color w:val="000000"/>
        </w:rPr>
        <w:t>), на основании Устава муниципального образования Целинный сельсове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выпас частного скота на территории Целинного сельсовета в количестве 1 (одного) гур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сход граждан по организации выпаса крупно-рогатого скота в срок до 20.04.2025г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бственникам сельскохозяйственных животных, из-за отсутствия штатной единицы пастуха в Администрации Целинного сельсовета, выпас организовать самостоятельно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пас частного скота начать организованно с 30.04.2025 год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избежание разногласий на случай потери скота или других обстоятельств, возникших во время пастьбы скота в летний период, рекомендовать всем владельцам частного скота, отдающих свой скот в частный гурт, заключить договор с пастухом на пастьбу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 избежание разногласий на случай потери скота или других обстоятельств, возникших во время пастьбы скота в летний период, рекомендовать всем владельцам частного скота, получить регистрационный номер в форме бирки и следить за его сохранностью. Регистрационный номер довести до администрации Целинного сельсовет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сь скот, пасущийся вольно, после 30 апреля 2025 года будет признан бродячим со всеми вытекающими в связи с этими последствиями, и владельцы сельскохозяйственных животных будут привлечены к административной ответственности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нное распоряжение опубликовать и разместить на официальном сайте Администрации Целинного сельсовета.</w:t>
      </w:r>
    </w:p>
    <w:p>
      <w:pPr>
        <w:pStyle w:val="Style16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Целинного сельсовета</w:t>
      </w:r>
    </w:p>
    <w:p>
      <w:pPr>
        <w:pStyle w:val="Normal"/>
        <w:rPr/>
      </w:pPr>
      <w:r>
        <w:rPr/>
        <w:t>Ширинского района Республики Хакасия                                   Т.И. Мороз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4:00Z</dcterms:created>
  <dc:creator>777</dc:creator>
  <dc:description/>
  <cp:keywords/>
  <dc:language>en-US</dc:language>
  <cp:lastModifiedBy>777</cp:lastModifiedBy>
  <cp:lastPrinted>2024-04-17T15:35:00Z</cp:lastPrinted>
  <dcterms:modified xsi:type="dcterms:W3CDTF">2025-04-07T06:54:00Z</dcterms:modified>
  <cp:revision>2</cp:revision>
  <dc:subject/>
  <dc:title>РОССИЙСКАЯ ФЕДЕРАЦИЯ</dc:title>
</cp:coreProperties>
</file>