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23.05.2025г.                                       с. Целинное                                                    № 34/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отчетный 2024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информацию об исполнении бюджета Целинного сельсовета за отчетный 2024 год, представленную Администрацией Целинного сельсовета, Совет депутатов Целинного сельсовета отмечает, что доходная часть бюджета исполнена на 58,3 % к планируемым доходам. При годовом плане 39781,4 тыс. руб. поступило 23202,7 тыс. руб., в том числе собственные доходы при плане 13790,0 тыс. руб. поступило 12838,7 тыс. руб. или 93,1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ая помощь из бюджета района поступила в сумме 10364,0 тыс. руб. при плане на год 25991,4 тыс. руб., что составило 39,9 % от год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ная часть бюджета за отчетный 2024 год исполнена на 65,08 % к годовому плану. При плане 43128,4 тыс. руб. израсходовано 28069,6 тыс. руб.</w:t>
      </w:r>
    </w:p>
    <w:p>
      <w:pPr>
        <w:pStyle w:val="Normal"/>
        <w:jc w:val="both"/>
        <w:rPr/>
      </w:pPr>
      <w:r>
        <w:rPr/>
        <w:tab/>
        <w:t>Дефицит бюджета за отчетный 2024 год, план 3347,0 тыс.руб., исполнено 4866,8 тыс.руб., что составило 145,4% от годового плана. Основным источником дефицита бюджета Целинного сельсовета являются собственные доходы (остатки на счетах) на 01.01.2025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, в соответствии со ст. 61 Устава муниципального образования Целинный сельсовет, Совет депутатов   Целинного сельсовета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Целинного сельсовета за отчетный 2024 год согласно, приложений к данному решению: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Целинного сельсовета  за отчетный 2024 год»</w:t>
      </w:r>
    </w:p>
    <w:p>
      <w:pPr>
        <w:pStyle w:val="Normal"/>
        <w:jc w:val="both"/>
        <w:rPr/>
      </w:pPr>
      <w:r>
        <w:rPr/>
        <w:t>- Приложение № 2 «Доходы бюджета Целинного сельсовета за отчетный 2024 год»</w:t>
      </w:r>
    </w:p>
    <w:p>
      <w:pPr>
        <w:pStyle w:val="Normal"/>
        <w:jc w:val="both"/>
        <w:rPr/>
      </w:pPr>
      <w:r>
        <w:rPr/>
        <w:t>- Приложение № 3 «Расходы бюджета Целинного сельсовета за отчетный 2024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Целинного сельсовета за отчетный 2024 год»</w:t>
      </w:r>
    </w:p>
    <w:p>
      <w:pPr>
        <w:pStyle w:val="Normal"/>
        <w:jc w:val="both"/>
        <w:rPr/>
      </w:pPr>
      <w:r>
        <w:rPr/>
        <w:t>- Приложение № 5 «Отчет по реализации целевых программ администрации Целинного сельсовета за отчетный 2024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Целинного сельсовета за отчетный 2024 год»</w:t>
      </w:r>
    </w:p>
    <w:p>
      <w:pPr>
        <w:pStyle w:val="Normal"/>
        <w:jc w:val="both"/>
        <w:rPr/>
      </w:pPr>
      <w:r>
        <w:rPr/>
        <w:t>- Приложение № 7 «Отчет по программе муниципальных внутренних заимствований Целинного сельсовета за отчетный 2024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Целинного сельсовета за отчетный 2024 год»</w:t>
      </w:r>
    </w:p>
    <w:p>
      <w:pPr>
        <w:pStyle w:val="Normal"/>
        <w:jc w:val="both"/>
        <w:rPr/>
      </w:pPr>
      <w:r>
        <w:rPr/>
        <w:t>- Приложение № 9 «Отчет об исполнении средств за счет резервного фонда за отчетный 2024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отчетный 2024 год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2.  Настоящее  решение  подлежит официальному  опубликованию 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Целинного  сельсовета   </w:t>
      </w:r>
    </w:p>
    <w:p>
      <w:pPr>
        <w:pStyle w:val="Normal"/>
        <w:jc w:val="both"/>
        <w:rPr/>
      </w:pPr>
      <w:r>
        <w:rPr/>
        <w:t xml:space="preserve">Ширинского района </w:t>
      </w:r>
    </w:p>
    <w:p>
      <w:pPr>
        <w:pStyle w:val="Normal"/>
        <w:jc w:val="both"/>
        <w:rPr/>
      </w:pPr>
      <w:r>
        <w:rPr/>
        <w:t>Республики Хакасия      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8:00Z</dcterms:created>
  <dc:creator>777</dc:creator>
  <dc:description/>
  <cp:keywords/>
  <dc:language>en-US</dc:language>
  <cp:lastModifiedBy>Секретарь</cp:lastModifiedBy>
  <cp:lastPrinted>2025-05-26T13:21:00Z</cp:lastPrinted>
  <dcterms:modified xsi:type="dcterms:W3CDTF">2025-05-26T06:22:00Z</dcterms:modified>
  <cp:revision>3</cp:revision>
  <dc:subject/>
  <dc:title>РОССИЙСКАЯ     ФЕДЕРАЦИЯ</dc:title>
</cp:coreProperties>
</file>