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180"/>
        <w:jc w:val="center"/>
        <w:textAlignment w:val="baseline"/>
        <w:rPr/>
      </w:pPr>
      <w:r>
        <w:rPr>
          <w:rFonts w:eastAsia="Times New Roman" w:cs="Arimo;Times New Roman" w:ascii="Arimo;Times New Roman" w:hAnsi="Arimo;Times New Roman"/>
          <w:b/>
          <w:bCs/>
          <w:color w:val="303030"/>
          <w:sz w:val="23"/>
          <w:lang w:eastAsia="ru-RU"/>
        </w:rPr>
        <w:t>Профилактика экстремизма и терроризма (документы и памятки)</w:t>
      </w:r>
    </w:p>
    <w:p>
      <w:pPr>
        <w:pStyle w:val="Normal"/>
        <w:shd w:fill="FFFFFF" w:val="clear"/>
        <w:spacing w:lineRule="auto" w:line="240" w:before="60" w:after="180"/>
        <w:jc w:val="center"/>
        <w:textAlignment w:val="baseline"/>
        <w:rPr>
          <w:rFonts w:ascii="Arimo;Times New Roman" w:hAnsi="Arimo;Times New Roman" w:eastAsia="Times New Roman" w:cs="Arimo;Times New Roman"/>
          <w:b/>
          <w:b/>
          <w:bCs/>
          <w:color w:val="303030"/>
          <w:sz w:val="23"/>
          <w:lang w:eastAsia="ru-RU"/>
        </w:rPr>
      </w:pPr>
      <w:r>
        <w:rPr>
          <w:rFonts w:eastAsia="Times New Roman" w:cs="Arimo;Times New Roman" w:ascii="Arimo;Times New Roman" w:hAnsi="Arimo;Times New Roman"/>
          <w:b/>
          <w:bCs/>
          <w:color w:val="303030"/>
          <w:sz w:val="23"/>
          <w:lang w:eastAsia="ru-RU"/>
        </w:rPr>
      </w:r>
    </w:p>
    <w:p>
      <w:pPr>
        <w:pStyle w:val="Normal"/>
        <w:shd w:fill="FFFFFF" w:val="clear"/>
        <w:spacing w:lineRule="auto" w:line="240" w:before="60" w:after="180"/>
        <w:jc w:val="center"/>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филактике экстремизма в молодежной среде – каждодневное внима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астоящее время в мире все чаще говорят о проблеме экстремизма. И для этого есть все основания. Никто из нас не застрахован от его проявлен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олодежь наиболее подвержена экстремистским проявления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кстремизм становится, как правило, последней ступенью к возникновению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shd w:fill="FFFFFF" w:val="clear"/>
        <w:spacing w:lineRule="auto" w:line="240" w:before="60" w:after="180"/>
        <w:textAlignment w:val="baseline"/>
        <w:rPr/>
      </w:pPr>
      <w:r>
        <w:rPr>
          <w:rFonts w:eastAsia="Times New Roman" w:cs="Arimo;Times New Roman" w:ascii="Arimo;Times New Roman" w:hAnsi="Arimo;Times New Roman"/>
          <w:b/>
          <w:bCs/>
          <w:color w:val="303030"/>
          <w:sz w:val="23"/>
          <w:lang w:eastAsia="ru-RU"/>
        </w:rPr>
        <w:t>Экстремизм</w:t>
      </w:r>
      <w:r>
        <w:rPr>
          <w:rFonts w:eastAsia="Times New Roman" w:cs="Arimo;Times New Roman" w:ascii="Arimo;Times New Roman" w:hAnsi="Arimo;Times New Roman"/>
          <w:color w:val="303030"/>
          <w:sz w:val="23"/>
          <w:szCs w:val="23"/>
          <w:lang w:eastAsia="ru-RU"/>
        </w:rPr>
        <w:t> (от фр. exremisme, от лат.)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ой из форм проявления экстремизма является распространение фашистской и неонацистской символик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кстремизм, как правило, в своей основе имеет определенную идеологи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этом следует отметить, что в таки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в работе по профилактике экстремизма среди молодежи отводится мерам воспитательного и пропагандистского характера. По сути, всю работу в части взаимодействия  молодежи с общественностью можно считать профилактической, так как любое такое мероприятие с привлечением общественности положительно влияет на минимизацию противоправных и экстремистских проявлен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вязи с этим привлечение молодежи к физическому развитию, формированию здорового образа жизни, к работе военно-патриотической направленности, в частности, организация встреч с ветеранами Великой Отечественной войны и военной службы (ветеранами локальных войн), оказание адресной помощи инвалидам войны и труда, семьям погибших воинов, проведение героико-патриотических акций, организация традиционных мероприятий к празднованию Дня Победы, их освещение в средствах массовой информации, в совокупности влияют на формирование толерантного сознания молодеж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этом следует больше внимания уделять профессионально-деятельностному и социокультурному направлениям. Такую работу проводят краеведческие музеи, кружки художественного творчества. Любовь к родному краю, его культуре и обычаям, интерес к народным традициям, формируют основы патриотичного отношения к своей малой Родине и стране в целом. Необходимо проведение «круглых столов», конференций, семинаров, различных массовых мероприятий и молодежных акций, способствующих сплочению молодежи на общегражданских позициях по темам: национализм, терроризм, экстремизм, подростковая преступность, наркомания и пьянств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се мы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филактика  экстремизма  в  молодежной  сред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онятие  «экстремиз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разных странах и в разные времена было дано много разных юридических и научных определений понятию «экстремизм». Единого определения на сегодняшний день не существует. Большой толковый словарь дает следующее определение экстремизму: экстремизм – это приверженность крайним взглядам и мерам. Однако оно не отражает сути этого явл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еные настаивают на том, что при определении экстремизма акцент должен делаться на действиях, а не на людях, потому что именование людей и группировок экстремистами довольно неоднозначно, поскольку зависит от позиции и групповой принадлежности человека, использующего этот термин: одну и ту же группу одни могут называть экстремистами, а другие борцами за свобод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кстремизм – это сложное явление, несмотря на то, что его сложность часто бывает трудно увидеть и понять. Проще всего определить его как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 Однако, обозначение видов деятельности людей и групп как «экстремистских», а также определение того, что следует считать «обычным» или «общепринятым» – это всегда субъективный и политический вопрос.</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российском законодательстве, а конкретно в Федеральном Законе от 25 июля 2002 г. N 114-ФЗ «О противодействии экстремистской деятельности», понятие «экстремистская деятельность (экстремизм)» раскрывается как:</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сильственное изменение основ конституционного строя и нарушение целостности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ое оправдание терроризма и иная террористическая деятель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буждение социальной, расовой, национальной или религиозной розн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и подготовка указанных деяний, а также подстрекательство к их осуществлени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нтересно заметить что, как таковой, нацисткой атрибутики не существует. Самый распространенный знак свастики был широко распространен до гитлеровской Германии. Его использовали практически везде, даже одежды православных священнослужителей были украшены свастическим узором. Это всемирный знак, происхождение которого доподлинно неизвестно. Его изображение до сих пор используется во многих странах, имеющих богатую древнюю культуру, например Индия, Китай. После нацисткой Германии во многих странах стал запрещенным символом, и стал ассоциироваться с экстремизмом и другими негативными понятиями. Хотя многие считают его неоязыческим символом на данный момент, это не совсем верно, так как этот знак скорее являл собой не идольное значение, а очевидно был знаменем доброты и добр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дача социальной работы состоит в предотвращении распространения экстремистских настроений среди подростков и молодежи, а также в направлении силы и энергии молодых лиц, придерживающихся экстремистских взглядов в мирное русло, законное и не противоречащее нормам обществ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филактика экстремизма в педагогическом процесс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нализ философской, исторической, социокультурной стороны процессов, которые происходят в сфере молодежной культур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бходимые государству и обществу научно-обоснованные практические рекомендации по профилактики экстремизма и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филактическая работа по противодействию проявлениям экстремизма в молодежной сред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работка системы профилактических мер, которая будет включать социально-культурные условия формирования толерантности в учебно-воспитательном процесс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вершенствование системы культурно-досуговой деятельности подрастающего покол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величение доступных для значительной части молодежи культурных благ;</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здание авторитетных массовых общественных молодежных организаций, которые объединяют и воспитывают на положительных образцах подрастающие покол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нсолидация и творческая реализация личности в среде сверстник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силение профессиональной подготовки молодёжи, способной к реализации жизненных перспекти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ет профессиональной подготовки молодежи в системе профилактических мер по противодействию экстремизму в молодёжной сред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еализация потребности личности в самоопределении, культуре межнациональном общен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бота по профилактике экстремизма, в первую очередь, начинается с формирования у работников сферы образования навыков воспитания толерантного сознания у обучающихся, представлений о толерантной городской среде, идеологии и культуре толерантности. Также необходимо разработать и внедрить в учебно-воспитательный процесс комплексов образовательных программ, которые будут направлены на профилактику терроризма и экстремизма, укрепление установок толерантного сознания и поведения среди молодеж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Человек становится личностью в процессе социализации. Начальные стадии воспитания он получает в семье. Так что основной заклад мышления происходит именно в главной ячейке общества. Однако школа также берет на себя воспитательную функци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циальный портрет экстремистов как социальной групп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филактическую деятельность по предотвращению появления экстремистских настроений можно классифицировать на два тип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бота с подростками и молодежью, у которых еще не появились экстремистские наклон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бота с подростками и молодежью, у которых уже сформировалось экстремистское мировоззр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первом случае такие подростки, не имеющие противозаконного настроения, будут являться добровольными клиентами социальной работы. Задачей социальной работы с ними будет создание такого толерантного мировоззрения, в котором будет отсутствовать идеи экстремистского начал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ссмотрим подростков, у которых уже сформировалось экстремистские взгляды, как клиентов социальной работ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кстремисты как клиенты социальной работы имеют свой портрет. Так как эти клиенты не добровольно направлены к социальному работнику, они могут проявлять агрессивность и с такими клиентами трудно наладить взаимодействие. Такие клиенты еще называются «трудные». Они недоверчивы и могут проявлять сопротивление. В таком случае надо действовать нестандартно и надо демонстрировать свою полезность клиенту. Таким образом, целью социальной работы с такими агрессивными клиентами является организация работы таким образом, чтобы снизить опасность от непредсказуемого повед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ные подходы к профилакти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ы государственной власти и местного самоуправления, противодействующие экстремистской деятельности, выступают в роли контрсубъекта, реагирующего на экстремистские действ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ъективная логика становления контрсубъекта такова, что в первичной своей форме в силу неспециализированности он по уровню развития отстает от ведущего субъекта (в данном случае – субъекта экстрем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нятый федеральный закон, как фактом своего принятия, так и содержанием неявно констатировал опасность экстремизма и сориентировал государство и общество на борьбу с ним. Но задача организации всех сил общества и государства для противодействия экстремистской деятельности как раз требует образования субъекта, специализирующегося на данном противодейств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ффективное противодействие экстремизму должно опираться на познание закономерностей становления и развития субъекта экстремистской деятельности, прогнозирование интенсивности и перспектив экстремистских действ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федеральном законе представлен образ субъекта экстремистской деятельности. В ст. 1 говорится об общественных и религиозных объединениях, либо иных организациях, либо средствах массовой информации, либо физических лицах, осуществляющих экстремистскую деятель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 в статьях 14 и 15 предусматривает ответственность должностных лиц, государственных и муниципальных служащих, в целом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филактика экстремистской деятельности в молодежной среде – это область науки и практики социальной работы, которая интенсивно связана с профилактикой психического здоровья, с вопросами эффективной адаптации к жизни и окружающей среде, с проблемами педагогики, воспитания, общения и в целом понимания людьми друг друга и самих себ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последние годы в странах Западной Европы, США и СНГ развиваются и апробируются различные направления профилактики экстремизма. Однако работа по многим профилактическим программам не дает положительных результатов. Это связано с несколькими причинами: недостатком теоретически обоснованных моделей, отсутствием достаточного числа апробированных технологий, точного определения предмета воздействия. Во многих странах, в том числе и в России, профилактика экстремистской деятельности осуществляется в основном юридическими и силовыми методами, необходимость которых очевидна, однако они не могут заменить психопрофилактические. В России так же слабо развита сама социальная работа, которая именно в этой стране крайне необходима, не говорю уж и о таком направлении как профилактика экстрем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В настоящее время существует пять основных психопрофилактических подходов к предупреждению проявлений экстрем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Подход, основанный на распространении информации об экстремизме и организациях экстремистского толк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анный подход является наиболее распространенным типом превентивных стратегий. Он базируется на предоставлении информации об экстремистских организациях и об опасности их религиозных, националистических, политических идей, приведении фактов о жизненных трудностях, ситуациях и мотивах членов данных организаций. Социальные работники устраивают акции и создают проекты для информирования молодежи об экстремизм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астоящее время этот метод частично комбинируется с другими типами интервенций, так как сам по себе он не является эффективным. Несмотря на то, что информационные программы способствуют повышению уровня знаний, они могут лишь дать толчок к отвращению всякого рода нетерпимости. Большинство таких программ не включают в себя задач, направленных на изменение поведения молодежи, формирование у них толерантности, национал- и веротерпимости, и не отвечают на вопрос, как может самореализоваться молодой человек в настоящее врем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Чаще всего эти программы недостаточно интенсивны и непродолжительны. Тем не менее, совсем отказываться от них преждевременно. Информация об опасности экстремистских организаций должна даваться как можно более подробно и вплетаться в структуру других программ, имеющих более широкие цел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2.Подход, основанный на аффективном обучен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основе этого подхода лежит теоретическое положение о том, что проявлять нетерпимость к «другим» начинают, прежде всего, люди с недостаточно развитой эмоциональной сферой, воспитанные в семьях, где существовал запрет на выражение эмоц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ффективное (интенсивное эмоциональное) обучение базируется на понимании того, что нетерпимость чаще развивается у личностей с трудностями в определении и выражении эмоций, имеющих так называемые интерперсональные факторы риска – низкую самооценку, неразвитую способность к сопереживанию (эмпати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вязи с этим у них не формируется умение накапливать собственный и чужой опыт переживаний, не развиваются навыки принятия решений в сложных стрессовых ситуация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роме того, люди с неразвитой способностью открыто проявлять свои эмоции, обычно недостаточно общительны, скованы в проявлении чувств, низко оцениваются сверстниками и поэтому готовы любой ценой, даже посредством преступлений, включиться в группу сверстников и быть там принятыми. Социальные работники при этом подходе должны учить клиентов управлять рационально своими эмоциям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Хотя данная модель и является эффективной, в современных условиях она не может использоваться изолированно от других, так как идеи экстремизма в настоящее время распространились не только на подростков с проблемной эмоциональной сферой, но и на многие другие слои этой возрастной группы. Кроме того, отечественная культура воспитания ребенка предполагает определенные эмоциональные запреты на чрезмерное эмпатическое сопереживание, что, несомненно, пагубно влияет на формирование личности в целом. Иными словами, родительские «не плачь, не кричи, успокойся, будь мужчиной» и т. д., кроме известной пользы, приносят еще и определенный вред.</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3.Подход, основанный на влиянии социальных фактор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анный подход базируется на понимании того, что влияние сверстников и семьи играет важную роль, способствуя или препятствуя зарождению экстремистских идей. С точки зрения данного подхода важнейшим фактором развития человека является социальная среда как источник обратной связи, поощрений и наказаний. В связи с этим подчеркивается важность социально ориентированной интервенции, представляющей собой специальные программы для родителей, или программы, направленные на предотвращение возможного социального давления экстремистской сред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иболее популярными среди таких программ являются тренинги устойчивости к социальному давлению. Одним из важных подходов в такого рода программах является работа с молодежными лидерами – подростками, желающими пройти определенное обучение, для того, чтобы в дальнейшем осуществлять профилактическую антиэкстремистскую деятельность в своей школе, в своем район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4.Подход, основанный на формировании жизненных навык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данном подходе центральным является понятие об изменении поведения, поэтому в нем используются преимущественно методы поведенческой модификации. Основу этого направления составляет теория социального научения Бандуры (Bandura A., 1969). В данном контексте проблемное поведение подростка рассматривается с точки зрения функциональных проблем и подразумевает помощь в достижении возрастных и личных целей. С этой точки зрения начальная фаза экстремистской деятельности может быть попыткой демонстрации взрослого поведения, т.е. формой отчуждения от родительской дисциплины, выражением социального протеста и вызовом по отношению к ценностям среды, она дает возможность стать участником субкультурального жизненного стил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сследователи этого вопроса описывают множество таких субъективных мотивов и четко устанавливают один факт: агрессия становится основным фактором в поведении молодых людей. На основе данной позиции разрабатываются программы жизненных навыков, которые заключаются в повышении у подростков устойчивости к различным отрицательным социальным влияниям. Стремление юных соотечественников перенимать западный поведенческий имидж – вещь неизбежная, однако непременной составляющей этого процесса должно быть когнитивное развитие – основа осмысленного формирования собственного поведенческого стил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5.Подход, основанный на развитии деятельности, альтернативной экстремистско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Этот подход предполагает необходимость развития альтернативных социальных программ для молодежи, в которых могли бы быть в социально нормативных рамках реализованы стремление к риску, поиск острых ощущений, повышенная поведенческая активность, столь свойственные молодым. Данное направление является попыткой развития специфической активности с целью уменьшить риск проявления экстремистской агресс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пример, в настоящее время все больше футбольных фанатов становятся экстремистами. Однако, любовь к своей команде не причина ненависти к другим. Некоторые социальные работники предлагали создавать все больше открытых площадок для игр в футбол, чтобы болельщики не выходили на бои с противниками, а играли в футбол между собой или с болельщиками других футбольных команд</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Кромин выделяет четыре варианта программ, основанных на деятельности, альтернативной экстремистской:</w:t>
      </w:r>
    </w:p>
    <w:p>
      <w:pPr>
        <w:pStyle w:val="Normal"/>
        <w:numPr>
          <w:ilvl w:val="0"/>
          <w:numId w:val="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едложение специфической активности (например, путешествия с приключениями), которое вызывает волнение и предполагает преодоление различных препятствий.</w:t>
      </w:r>
    </w:p>
    <w:p>
      <w:pPr>
        <w:pStyle w:val="Normal"/>
        <w:numPr>
          <w:ilvl w:val="0"/>
          <w:numId w:val="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мбинация возможности удовлетворения специфических для подростков потребностей (например, потребности в самореализации) со специфической активностью (например, занятия творчеством или спортом).</w:t>
      </w:r>
    </w:p>
    <w:p>
      <w:pPr>
        <w:pStyle w:val="Normal"/>
        <w:numPr>
          <w:ilvl w:val="0"/>
          <w:numId w:val="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ощрение участия подростков во всех видах специфической активности (разнообразные хобби, клубы и т. д.).</w:t>
      </w:r>
    </w:p>
    <w:p>
      <w:pPr>
        <w:pStyle w:val="Normal"/>
        <w:numPr>
          <w:ilvl w:val="0"/>
          <w:numId w:val="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здание групп молодых людей, заботящихся об активном выборе своей жизненной позиции. Результаты этих программ не свидетельствуют о явных успехах или неудачах, однако они особенно эффективны в группах высокого риска отклоняющегося повед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Лингвистические проявления экстремизма</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крытые призывы к насилию  (в конкретной ситуации, с указанием объекта насилия; провозглашение насилия допустимым средством в своих статьях, документах и т.п.; в том числе и в виде абстрактных призывов типа «Бей жидов!», «Убивай хачиков!», «Смерть черным»);</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крытые призывы к дискриминации, в том числе в виде общих лозунгов;</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вуалированные призывы к насилию и дискриминации (пропаганда «позитивных», исторических или современных, примеров насилия или дискриминации; выражения типа «хорошо бы сделать с ними …», «давно пора …», «нужно всем вместе сделать…», «следует не позволять им …» и т.п.);</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здание негативного образа этнической или религиозной группы (сопряжено не с конкретными обвинениями, а скорее передано тоном, контекстом текста);</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правдание и поощрение исторических случаев насилия и дискриминации (выражения типа «турки резали армян в 1915 году в порядке самообороны»);</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кации и высказывания, подвергающие сомнению общепризнанные исторические факты насилия и дискриминации (например, масштабы Холокоста преувеличены, «чеченцев выслали за то, что они перешли на сторону Гитлера»);</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тверждения, заявления о неполноценности другой этнической или религиозной группы и ее представителях (недостаток культурности – «необразованные, варвары, дикие, невоспитанные, с гор спустились и т.д.», интеллектуальных способностей – «умственно ограниченные тупые, низкий интеллект и т.д.», неспособность к созидательному труду) той или иной этнической или религиозной группы как таковой (идеи типа «азербайджанцы только на рынке работают», «казахи туповаты», «цыгане – бездельники», «русские – пьяницы» и т.д.);</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тверждения об исторических преступлениях той или иной этнической или религиозной группы как таковой (типа «мусульмане всегда распространяли свою веру огнем и мечом», «поляки всегда злоумышляли против русских»);</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тверждения о криминальности той или иной этнической или религиозной группы (например, «цыгане – воры»);</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тверждения о моральных недостатках той или иной этнической или религиозной группы («евреи корыстолюбивы», «цыгане – обманщики» – отличать от культурной или интеллектуальной неполноценности);</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ссуждения о непропорциональном превосходстве той или иной этнической или религиозной группы в материальном достатке, представительстве во властных структурах, прессе и т.д.;</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винения в негативном влиянии той или иной этнической или религиозной группы на общество, государство («размывание национальной идентичности», «инородцы превращают Москву в нерусский город», «мормоны подрывают нашу православную идентичность»);</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поминание этнической или религиозной группы или ее представителей как таковых в унизительном или оскорбительном контексте (в том числе в уголовной хронике или просто при упоминании этнонима);</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ывы не допустить закрепления в регионе (районе, городе и т.д.) мигрантов, принадлежащих к той или иной этнический или религиозной группе (например, протесты против строительства мечети в «православном городе»);</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Цитирование явно ксенофобных высказываний и текстов без комментария, определяющего размежевание между позицией интервьюируемого и позицией журналиста; аналогично – предоставление места в газете для явной националистической пропаганды без редакционного комментария или иной полемики;</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винение группы в попытках захвата власти или в территориальной экспансии (в буквальном смысле, в отличие от призывов не допустить закрепления в регионе);</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рицание гражданства (то есть упоминание российских граждан как иностранцев в зависимости от их этнической идентификации).</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hyperlink r:id="rId2">
        <w:r>
          <w:rPr>
            <w:rStyle w:val="InternetLink"/>
            <w:rFonts w:eastAsia="Times New Roman" w:cs="Arimo;Times New Roman" w:ascii="Arimo;Times New Roman" w:hAnsi="Arimo;Times New Roman"/>
            <w:color w:val="159501"/>
            <w:sz w:val="23"/>
            <w:u w:val="single"/>
            <w:lang w:eastAsia="ru-RU"/>
          </w:rPr>
          <w:t>1.Федеральный закон от 25 июля 2002 г. N 114-ФЗ “О противодействии экстремистской деятельности”;</w:t>
        </w:r>
      </w:hyperlink>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hyperlink r:id="rId3">
        <w:r>
          <w:rPr>
            <w:rStyle w:val="InternetLink"/>
            <w:rFonts w:eastAsia="Times New Roman" w:cs="Arimo;Times New Roman" w:ascii="Arimo;Times New Roman" w:hAnsi="Arimo;Times New Roman"/>
            <w:color w:val="159501"/>
            <w:sz w:val="23"/>
            <w:u w:val="single"/>
            <w:lang w:eastAsia="ru-RU"/>
          </w:rPr>
          <w:t>Федеральный закон от 24.07.2007 N 211-ФЗ “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экстремизму”;</w:t>
        </w:r>
      </w:hyperlink>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hyperlink r:id="rId4">
        <w:r>
          <w:rPr>
            <w:rStyle w:val="InternetLink"/>
            <w:rFonts w:eastAsia="Times New Roman" w:cs="Arimo;Times New Roman" w:ascii="Arimo;Times New Roman" w:hAnsi="Arimo;Times New Roman"/>
            <w:color w:val="159501"/>
            <w:sz w:val="23"/>
            <w:u w:val="single"/>
            <w:lang w:eastAsia="ru-RU"/>
          </w:rPr>
          <w:t>Стратегия противодействия экстремизму в Российской Федерации до 2025 года;</w:t>
        </w:r>
      </w:hyperlink>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hyperlink r:id="rId5">
        <w:r>
          <w:rPr>
            <w:rStyle w:val="InternetLink"/>
            <w:rFonts w:eastAsia="Times New Roman" w:cs="Arimo;Times New Roman" w:ascii="Arimo;Times New Roman" w:hAnsi="Arimo;Times New Roman"/>
            <w:color w:val="159501"/>
            <w:sz w:val="23"/>
            <w:u w:val="single"/>
            <w:lang w:eastAsia="ru-RU"/>
          </w:rPr>
          <w:t>Методические рекомендации по профилактике и противодействию экстремизму в молодежной среде;</w:t>
        </w:r>
      </w:hyperlink>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hyperlink r:id="rId6">
        <w:r>
          <w:rPr>
            <w:rStyle w:val="InternetLink"/>
            <w:rFonts w:eastAsia="Times New Roman" w:cs="Arimo;Times New Roman" w:ascii="Arimo;Times New Roman" w:hAnsi="Arimo;Times New Roman"/>
            <w:color w:val="159501"/>
            <w:sz w:val="23"/>
            <w:u w:val="single"/>
            <w:lang w:eastAsia="ru-RU"/>
          </w:rPr>
          <w:t>Методические рекомендации «О современных формах работы с обучающимися образовательных учреждений по профилактике экстремистских проявлений среди несовершеннолетних»</w:t>
        </w:r>
      </w:hyperlink>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hyperlink r:id="rId7">
        <w:r>
          <w:rPr>
            <w:rStyle w:val="InternetLink"/>
            <w:rFonts w:eastAsia="Times New Roman" w:cs="Arimo;Times New Roman" w:ascii="Arimo;Times New Roman" w:hAnsi="Arimo;Times New Roman"/>
            <w:color w:val="159501"/>
            <w:sz w:val="23"/>
            <w:u w:val="single"/>
            <w:lang w:eastAsia="ru-RU"/>
          </w:rPr>
          <w:t>Анкета обучающегося по профилактике экстремизма и терроризма.</w:t>
        </w:r>
      </w:hyperlink>
    </w:p>
    <w:p>
      <w:pPr>
        <w:pStyle w:val="Normal"/>
        <w:spacing w:before="0" w:after="200"/>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mo">
    <w:altName w:val="arial"/>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1498.mskobr.ru/attach_files/upload_users_files/601d2b4ddbd02.pdf" TargetMode="External"/><Relationship Id="rId3" Type="http://schemas.openxmlformats.org/officeDocument/2006/relationships/hyperlink" Target="https://sch1498.mskobr.ru/attach_files/upload_users_files/601d2bb06eebe.pdf" TargetMode="External"/><Relationship Id="rId4" Type="http://schemas.openxmlformats.org/officeDocument/2006/relationships/hyperlink" Target="https://sch1498.mskobr.ru/attach_files/upload_users_files/601d2c7885d2b.pdf" TargetMode="External"/><Relationship Id="rId5" Type="http://schemas.openxmlformats.org/officeDocument/2006/relationships/hyperlink" Target="https://sch1498.mskobr.ru/attach_files/upload_users_files/601d2cbb34289.pdf" TargetMode="External"/><Relationship Id="rId6" Type="http://schemas.openxmlformats.org/officeDocument/2006/relationships/hyperlink" Target="https://sch1498.mskobr.ru/attach_files/upload_users_files/601d2cfdaa7b3.pdf" TargetMode="External"/><Relationship Id="rId7" Type="http://schemas.openxmlformats.org/officeDocument/2006/relationships/hyperlink" Target="https://sch1498.mskobr.ru/attach_files/upload_users_files/601d2ddef283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32:00Z</dcterms:created>
  <dc:creator>User</dc:creator>
  <dc:description/>
  <cp:keywords/>
  <dc:language>en-US</dc:language>
  <cp:lastModifiedBy>Секретарь</cp:lastModifiedBy>
  <dcterms:modified xsi:type="dcterms:W3CDTF">2025-07-08T04:32:00Z</dcterms:modified>
  <cp:revision>2</cp:revision>
  <dc:subject/>
  <dc:title/>
</cp:coreProperties>
</file>