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«15» мая 2025 г.                            с. Целинное                                        № 25/1</w:t>
      </w:r>
      <w:r>
        <w:rPr>
          <w:rFonts w:cs="Arial"/>
          <w:b/>
          <w:color w:val="FF0000"/>
          <w:u w:val="single"/>
        </w:rPr>
        <w:t xml:space="preserve"> 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 xml:space="preserve">                              </w:t>
      </w:r>
      <w:r>
        <w:rPr/>
        <w:t xml:space="preserve">                                                                       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703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ходе подготовки объектов жилищно- коммунального хозяйства Целинного сельсовета Ширинского района Республики Хакасия к работе в осеннее- зимний период 2025-2026 г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</w:r>
      <w:r>
        <w:rPr/>
        <w:t>В целях обеспечения своевременной и качественной подготовки объектов жилищшо - коммунального хозяйства администрации Целинного сельсовета Ширинского района Республики Хакасия  к работе в осеннее – зимний период 2025-2026 г.г., Уставом  сельского поселения Целинного сельсовета Ширинского муниципального района Республики Хакасия, администрация Целинного сельсовета Ширинского района Республики Хакас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) План мероприятий по подготовке объектов жилищно-комунального хозяйства к работе в осеннее- зимний период 2025-2026 г. (приложение № 1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2) Состав комиссии по контролю и подведению итогов выполнения мероприятий по подготовке объектов жилищно-коммунального хозяйства к работе в осенне-зимний период 2025-2026 г.г. (приложение № 2)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) График проведения заседания комиссии по контролю за ходом и подведением итогов выполнения мероприятий по подготовке объектов жилищно- коммунального хозяйства в осеннее- зимний период 2025-2026 г.г. (приложение № 3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Директору ООО «Теплосервис» Беляевой Е.А., обеспечить подготовку объектов теплоснабжения и водоснабжения, выполнение мероприятий по регулировке и  ремонту сетей  с целью сокращения потерь при транспортировке к потребителям в поселении Целинного сельсове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дать до начала отопительного сезона на складе расчетный запас топлива и резерв материально- технических ресурсов для оперативного устранения аварийной ситу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вершить выполнение мероприятий по подготовке объектов жилищно- коммунального хозяйства к работе в осеннее- зимний период 2025-2026 года в срок до 01 сентября 2025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лава  Целинного сельсовета</w:t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Ширинского района Республики Хакасия                                                             Т.И. Морозова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379" w:hanging="0"/>
        <w:jc w:val="right"/>
        <w:rPr/>
      </w:pPr>
      <w:r>
        <w:rPr>
          <w:sz w:val="20"/>
          <w:szCs w:val="20"/>
        </w:rPr>
        <w:t>к постановлению администрации Целинного сельсовета</w:t>
      </w:r>
    </w:p>
    <w:p>
      <w:pPr>
        <w:pStyle w:val="Normal"/>
        <w:autoSpaceDE w:val="false"/>
        <w:ind w:left="6379" w:hanging="0"/>
        <w:jc w:val="right"/>
        <w:rPr/>
      </w:pPr>
      <w:r>
        <w:rPr>
          <w:sz w:val="20"/>
          <w:szCs w:val="20"/>
        </w:rPr>
        <w:t>Ширинского района Республики Хакасия</w:t>
      </w:r>
    </w:p>
    <w:p>
      <w:pPr>
        <w:pStyle w:val="Normal"/>
        <w:autoSpaceDE w:val="false"/>
        <w:ind w:left="6379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5.05.2025 № 25/1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и объектов коммунальной инфраструктуры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Целинного сельсовета к осенне-зимнему периоду 2025-2026 г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в период с мая по сентябрь 2025 год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27"/>
        <w:gridCol w:w="23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ка помещений, побелка, покра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ходов, ревиз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осмотр кот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визия сетевых насос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визия запорной </w:t>
            </w:r>
            <w:r>
              <w:rPr>
                <w:color w:val="000000"/>
                <w:sz w:val="22"/>
                <w:szCs w:val="22"/>
              </w:rPr>
              <w:t>армату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дравлические испытания тепловых с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6379" w:hanging="0"/>
        <w:jc w:val="right"/>
        <w:rPr/>
      </w:pPr>
      <w:r>
        <w:rPr>
          <w:sz w:val="20"/>
          <w:szCs w:val="20"/>
        </w:rPr>
        <w:t>к постановлению администрации Целинного сельсовета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Ширинского района Республики Хакасия</w:t>
      </w:r>
    </w:p>
    <w:p>
      <w:pPr>
        <w:pStyle w:val="Normal"/>
        <w:autoSpaceDE w:val="false"/>
        <w:ind w:left="637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15.05.2025 № 25/1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СОСТАВ</w:t>
      </w:r>
    </w:p>
    <w:p>
      <w:pPr>
        <w:pStyle w:val="Normal"/>
        <w:spacing w:lineRule="auto" w:line="276"/>
        <w:jc w:val="center"/>
        <w:rPr/>
      </w:pPr>
      <w:r>
        <w:rPr/>
        <w:t xml:space="preserve">Комиссии по контролю и подведению итогов выполнения мероприятий по подготовке объектов жилищно- коммунального  хозяйства к работе в осеннее- зимний </w:t>
      </w:r>
    </w:p>
    <w:p>
      <w:pPr>
        <w:pStyle w:val="Normal"/>
        <w:spacing w:lineRule="auto" w:line="276"/>
        <w:jc w:val="center"/>
        <w:rPr/>
      </w:pPr>
      <w:r>
        <w:rPr/>
        <w:t>период 2025-2026 г.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202876733"/>
      <w:r>
        <w:rPr>
          <w:b/>
        </w:rPr>
        <w:t>ПРЕДСЕДАТЕЛЬ КОМИССИИ:</w:t>
      </w:r>
      <w:bookmarkEnd w:id="0"/>
    </w:p>
    <w:p>
      <w:pPr>
        <w:pStyle w:val="Normal"/>
        <w:spacing w:lineRule="auto" w:line="276"/>
        <w:jc w:val="both"/>
        <w:rPr/>
      </w:pPr>
      <w:r>
        <w:rPr/>
        <w:t>Морозова Т.И. - Глава Целинного сельсове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Беляева Е.А. - Директор ООО «ТеплоСервис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алкин М.А. - Главный инженер ООО «ТеплоСервис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стичев А.С. - Мастер Целинного отделения ООО «ТеплоСервис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Шпехт А.С. -  Специалист 1 категории Целинного сельсовет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Юрьев Ю.Ю. - Главный государственный инспектор отдела энергонадзора по               Республике Хакасия (по согласованию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менов Ю.Н. - Главный государственный инспектор отдела энергонадзора по              Республике Хакасия (по согласованию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юбчич Е.В. – Главный эксперт Министерства жилищно – коммунального хозяйства и энергетики Республики Хакасия (по согласованию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улаков Ю.Н - депутат Целинного сельсовета </w:t>
      </w:r>
      <w:bookmarkStart w:id="1" w:name="_Hlk202876880"/>
      <w:r>
        <w:rPr/>
        <w:t>(по согласованию)</w:t>
      </w:r>
      <w:bookmarkEnd w:id="1"/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ихтенвальд С.В. - депутат Целинного сельсовета (по согласованию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6379" w:hanging="0"/>
        <w:jc w:val="right"/>
        <w:rPr/>
      </w:pPr>
      <w:r>
        <w:rPr>
          <w:sz w:val="20"/>
          <w:szCs w:val="20"/>
        </w:rPr>
        <w:t>к постановлению администрации Целинного сельсовета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Ширинского района Республики Хакасия</w:t>
      </w:r>
    </w:p>
    <w:p>
      <w:pPr>
        <w:pStyle w:val="Normal"/>
        <w:autoSpaceDE w:val="false"/>
        <w:ind w:left="6379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5.05.2025 № 25/1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ГРАФИК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ведения заседаний комиссии по контролю за ходом и подведению итогов выполнения мероприятий по подготовке объектов жилищно- коммунального хозяйства к работе в осеннее- зимний период 2025-2026 г.г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 заседание        19.06.2025г.</w:t>
      </w:r>
    </w:p>
    <w:p>
      <w:pPr>
        <w:pStyle w:val="Normal"/>
        <w:spacing w:lineRule="auto" w:line="276" w:before="0" w:after="200"/>
        <w:jc w:val="both"/>
        <w:rPr/>
      </w:pPr>
      <w:r>
        <w:rPr/>
        <w:t>2 заседание        05.07.2025г.</w:t>
      </w:r>
    </w:p>
    <w:p>
      <w:pPr>
        <w:pStyle w:val="Normal"/>
        <w:spacing w:lineRule="auto" w:line="276" w:before="0" w:after="200"/>
        <w:jc w:val="both"/>
        <w:rPr/>
      </w:pPr>
      <w:r>
        <w:rPr/>
        <w:t>2 заседание        06.08.2025г.</w:t>
      </w:r>
    </w:p>
    <w:p>
      <w:pPr>
        <w:pStyle w:val="Normal"/>
        <w:spacing w:lineRule="auto" w:line="276" w:before="0" w:after="200"/>
        <w:jc w:val="both"/>
        <w:rPr/>
      </w:pPr>
      <w:r>
        <w:rPr/>
        <w:t>3 заседание        29.08.2025г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7:00Z</dcterms:created>
  <dc:creator>Luba</dc:creator>
  <dc:description/>
  <cp:keywords/>
  <dc:language>en-US</dc:language>
  <cp:lastModifiedBy>Секретарь</cp:lastModifiedBy>
  <cp:lastPrinted>2025-07-08T15:37:00Z</cp:lastPrinted>
  <dcterms:modified xsi:type="dcterms:W3CDTF">2025-07-09T01:17:00Z</dcterms:modified>
  <cp:revision>2</cp:revision>
  <dc:subject/>
  <dc:title/>
</cp:coreProperties>
</file>