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bookmark0"/>
      <w:bookmarkEnd w:id="0"/>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4851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48514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ХАКА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НН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ХАКА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2025</w:t>
      </w:r>
      <w:r>
        <w:rPr>
          <w:rFonts w:cs="Times New Roman" w:ascii="Times New Roman" w:hAnsi="Times New Roman"/>
          <w:sz w:val="24"/>
          <w:szCs w:val="24"/>
        </w:rPr>
        <w:t xml:space="preserve"> 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 Целинного                                 №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выписки из похозяйственной кни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истерства сельского хозяйства РФ от 27.09.2022 №629 «Об утверждении формы и порядка ведения похозяйственных книг», администрация Целинного сельсовета Ширинского района Республики Хакасия </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widowControl w:val="false"/>
        <w:numPr>
          <w:ilvl w:val="0"/>
          <w:numId w:val="0"/>
        </w:numPr>
        <w:spacing w:lineRule="auto" w:line="240" w:before="0" w:after="0"/>
        <w:ind w:firstLine="709"/>
        <w:jc w:val="both"/>
        <w:outlineLvl w:val="0"/>
        <w:rPr/>
      </w:pPr>
      <w:r>
        <w:rPr>
          <w:rFonts w:eastAsia="Calibri" w:cs="Times New Roman" w:ascii="Times New Roman" w:hAnsi="Times New Roman"/>
          <w:bCs/>
          <w:sz w:val="24"/>
          <w:szCs w:val="24"/>
        </w:rPr>
        <w:t>ПОСТАНОВЛЯЕТ:</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 Утвердить прилагаемый Административный регламент предоставления муниципальной услуги «Выдача выписки из похозяйственной книги».</w:t>
      </w:r>
    </w:p>
    <w:p>
      <w:pPr>
        <w:pStyle w:val="Style20"/>
        <w:keepNext w:val="true"/>
        <w:widowControl w:val="false"/>
        <w:numPr>
          <w:ilvl w:val="0"/>
          <w:numId w:val="0"/>
        </w:numPr>
        <w:spacing w:lineRule="auto" w:line="240" w:before="0" w:after="0"/>
        <w:ind w:left="0" w:firstLine="709"/>
        <w:contextualSpacing/>
        <w:jc w:val="both"/>
        <w:outlineLvl w:val="0"/>
        <w:rPr/>
      </w:pPr>
      <w:r>
        <w:rPr>
          <w:rFonts w:eastAsia="Calibri" w:cs="Times New Roman" w:ascii="Times New Roman" w:hAnsi="Times New Roman"/>
          <w:bCs/>
          <w:sz w:val="24"/>
          <w:szCs w:val="24"/>
        </w:rPr>
        <w:t>2. Признать утратившими силу следующие постановления администрации Целинного сельсовета Ширинского района Республики Хакасия:</w:t>
      </w:r>
    </w:p>
    <w:p>
      <w:pPr>
        <w:pStyle w:val="Style20"/>
        <w:keepNext w:val="true"/>
        <w:widowControl w:val="false"/>
        <w:numPr>
          <w:ilvl w:val="0"/>
          <w:numId w:val="0"/>
        </w:numPr>
        <w:spacing w:lineRule="auto" w:line="240" w:before="0" w:after="0"/>
        <w:ind w:left="0" w:firstLine="709"/>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 от 18.02.2014 № 11 «Об утверждении административного регламента предоставления муниципальной услуги «По предоставлению выписки из похозяйственной книги»;</w:t>
      </w:r>
    </w:p>
    <w:p>
      <w:pPr>
        <w:pStyle w:val="Style20"/>
        <w:keepNext w:val="true"/>
        <w:widowControl w:val="false"/>
        <w:numPr>
          <w:ilvl w:val="0"/>
          <w:numId w:val="0"/>
        </w:numPr>
        <w:spacing w:lineRule="auto" w:line="240" w:before="0" w:after="0"/>
        <w:ind w:left="0" w:firstLine="709"/>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 13.03.2013 № 40 «Об утверждении административного регламента предоставления муниципальной услуги «Выдача физическим лицам справок с места жительства, справок о составе семьи, выписок из похозяйственных книг Целинного сельсовета».</w:t>
      </w:r>
    </w:p>
    <w:p>
      <w:pPr>
        <w:pStyle w:val="Style20"/>
        <w:keepNext w:val="true"/>
        <w:widowControl w:val="false"/>
        <w:numPr>
          <w:ilvl w:val="0"/>
          <w:numId w:val="0"/>
        </w:numPr>
        <w:spacing w:lineRule="auto" w:line="240" w:before="0" w:after="0"/>
        <w:ind w:left="0" w:firstLine="709"/>
        <w:contextualSpacing/>
        <w:jc w:val="both"/>
        <w:outlineLvl w:val="0"/>
        <w:rPr/>
      </w:pPr>
      <w:r>
        <w:rPr>
          <w:rFonts w:eastAsia="Calibri" w:cs="Times New Roman" w:ascii="Times New Roman" w:hAnsi="Times New Roman"/>
          <w:bCs/>
          <w:sz w:val="24"/>
          <w:szCs w:val="24"/>
        </w:rPr>
        <w:t>3. Постановление  вступает  в  силу  после  его официального опубликования  и подлежит размещению на официальном сайте Целинного сельсовета.</w:t>
      </w:r>
    </w:p>
    <w:p>
      <w:pPr>
        <w:pStyle w:val="Style20"/>
        <w:keepNext w:val="true"/>
        <w:widowControl w:val="false"/>
        <w:numPr>
          <w:ilvl w:val="0"/>
          <w:numId w:val="0"/>
        </w:numPr>
        <w:spacing w:lineRule="auto" w:line="240" w:before="0" w:after="0"/>
        <w:ind w:left="0" w:firstLine="709"/>
        <w:contextualSpacing/>
        <w:jc w:val="both"/>
        <w:outlineLvl w:val="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Целинн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нн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ского района                                                                                          Т.И. Морозова</w:t>
      </w:r>
      <w:r>
        <w:rPr>
          <w:rFonts w:cs="Times New Roman" w:ascii="Times New Roman" w:hAnsi="Times New Roman"/>
          <w:bCs/>
          <w:sz w:val="24"/>
          <w:szCs w:val="24"/>
        </w:rPr>
        <w:t xml:space="preserve"> Приложение</w:t>
        <w:tab/>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w:t>
        <w:tab/>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ab/>
        <w:t xml:space="preserve">Целинного сельсовета Ширин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спублики Хакасия</w:t>
      </w:r>
    </w:p>
    <w:p>
      <w:pPr>
        <w:pStyle w:val="Normal"/>
        <w:spacing w:lineRule="auto" w:line="240" w:before="0" w:after="0"/>
        <w:jc w:val="right"/>
        <w:rPr/>
      </w:pPr>
      <w:r>
        <w:rPr>
          <w:rFonts w:cs="Times New Roman" w:ascii="Times New Roman" w:hAnsi="Times New Roman"/>
          <w:bCs/>
          <w:sz w:val="24"/>
          <w:szCs w:val="24"/>
        </w:rPr>
        <w:t xml:space="preserve">от 10.06.2025г. № 42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AutoHyphens w:val="true"/>
        <w:overflowPunct w:val="false"/>
        <w:autoSpaceDE w:val="false"/>
        <w:spacing w:lineRule="auto" w:line="240" w:before="0" w:after="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Normal"/>
        <w:keepNext w:val="true"/>
        <w:numPr>
          <w:ilvl w:val="0"/>
          <w:numId w:val="0"/>
        </w:numPr>
        <w:suppressAutoHyphens w:val="true"/>
        <w:overflowPunct w:val="false"/>
        <w:autoSpaceDE w:val="false"/>
        <w:spacing w:lineRule="auto" w:line="240" w:before="0" w:after="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предоставления муниципальной услуги</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Выдача выписки из похозяйственной кни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I. Общие положения</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 Предмет регулирования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rPr>
        <w:t>1.1. Административный регламент предоставления муниципальной услуги «Выдача выписки из похозяйственной книги»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Целинного сельсовета Ширинского района Республики Хакасия (далее - Орг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упорядочения административных процедур (действ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сокращения количества документов, предоставляемых гражданами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установления ответственности должностных лиц Органа либо муниципальных служащих, а также специалистов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 Круг заявителей</w:t>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rPr>
        <w:t>2.1. 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Целинного сельсовета Ширинского района Республики Хакасия (далее - заявител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Глава личного подсобного хозяйства имеет право получить выписку из похозяйственной книги только в отношении своего личного подсобного хозяйства (далее - ЛПХ) в любом объеме, по любому перечню сведений и для любых ц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ной член ЛПХ имеет право получить выписку из похозяйственной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3. Требования к порядку информирования о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публичное письменное консультирование (посредством размещения информ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а официальном веб - сайте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а информационных стендах, в местах предоставления муниципальной услуги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индивидуальное консультирование по справочным телефонным номерам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посредством индивидуального устного информир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Е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информационных стендах Органа, в местах предоставления муниципальной услуги, размещается следующая информац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исчерпывающая информация о порядке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ыдержки из Административного регламента и приложения к нем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ыдержки из нормативных правовых актов по наиболее часто задаваемым вопроса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формы заявл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еречень оснований для отказа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орядок обжалования решений, действий или бездействия должностных лиц, предоставляющих муниципальную услу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4. Индивидуальное консультирование по почте (по электронной почт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5. Время ожидания заявителя при индивидуальном консультировании при личном обращении не должно превышать 15 мину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ндивидуальное консультирование при личном обращении каждого заявителя должностным лицом Органа не должно превышать 10 мину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6. Должностное лицо Органа, предоставляющего муниципальную услугу при ответе на обращения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и устном обращении заявителя (по телефону или лично) могут дать ответ самостоятельно. В случаях, когда должностное лицо Орган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и ответе на телефонные звонки, устные и письменные обращения должны отвечать вежливо и коррект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и ответе на телефонные звонки должностное лицо Орган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тветы на письменные обращения даются в простой, четкой и понятной форме в письменном виде и должны содержа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веты на поставленные вопрос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олжность, фамилию и инициалы лица, подписавшего отв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ю и инициалы исполн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именование структурного подразделения-исполн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омер телефона исполн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7. На ЕПГУ и официальном сайте Органа размещается следующая информац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круг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срок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размер государственной пошлины, взимаемой за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rPr>
        <w:t>7) формы заявлений (уведомлений, сообщений), используемые при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8.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электронной почты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9. Справочная информация подлежит обязательному размещению на Е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К справочной информации относи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место нахождения и графики работы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адреса официального сайта Органа, предоставляющего муниципальную услугу, а также электронной почты и (или) формы обратной связи в сети «Интерн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нформация о предоставлении муниципальной услуги должна быть доступна для инвалид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II. Стандарт предоставления муниципальной услу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4. Наименова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1. Наименование муниципальной услуги – «Выдача выписки из похозяйственной кни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5. Наименование органа, предоставляющего муниципальную услу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1. Муниципальную услугу предоставляет администрация Целинного сельсовета Ширинского района Республики Хакас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6. Описание результата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1. Результатом предоставления муниципальной услуги явля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ыписка из похозяйственной кни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уведомление об отказе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2. Способы получения результата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в форме электронного документа в личном кабинете на ЕП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езультат предоставления муниципальной услуги (независимо от принятого решения) направляется в день его подписани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 в Органе на бумажном носителе, по электронной почте либо почтовыми отправлениями в зависимости от способа обращения за предоставлением муниципальной услу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7. Срок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1. Общий срок предоставления муниципальной услуги составляет 3 (три) рабочих дня со дня представления в Орган документов, обязанность по предоставлению которых возложена на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2. Срок выдачи (направления) результата предоставления муниципальной услуги заявителю составляет не более 1 (одного) рабочего дня со дня принятия соответствующего решения Орган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3. Приостановление предоставления муниципальной услуги не предусмотре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4. 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Органе.</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1. Перечень документов, обязательных к предоставлению заявителем,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заявление (Приложение № 1 к Административному регламент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явление о предоставлении выписки из похозяйственной книги, направленно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заявлении о предоставлении выписки из похозяйственной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документ, удостоверяющий личность Заявителя (представителя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9.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ы документов для заполнения могут быть получены заявителем при личном обращении в Орган, в электронной форме на официальном веб-сайте Органа, ЕП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0.1.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1. Указание на запрет требовать от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1.1. Орган, предоставляющий муниципальную услугу не вправ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представления документов и информации, которые в соответствии с нормативными правовыми актами Российской Федерации и Республики Хакасия,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1. Основания для отказа в приеме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формление заявления не соответствует форме согласно приложению № 1 к настоящему Административному регламент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епредставление документов, указанных в пункте 9.1 настоящего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еподтверждение полномочий представителя заявителя, обратившегося за предоставлением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2.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личие противоречивых сведений в представленных документах и электронной форме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3.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1. Основания для приостановления предоставления муниципальной услуги отсутствую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2. Основаниями для отказа в предоставлении муниципальной услуги явля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отсутствие в похозяйственной книге соответствующего населенного пункта запрашиваемого перечня свед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обращение заявителя на получение муниципальной услуги в отношении не своего личного подсобного хозяй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4. Перечень услуг, которые являются необходимыми и обязательными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4.1. 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5.1. Плата (государственная пошлина) за предоставление муниципальной услуги не взимается.</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rPr>
        <w:t>1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явители, обратившиеся в Орган, непосредственно информиру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б исчерпывающем перечне документов, необходимых для предоставления муниципальной услуги, их комплект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 правильности оформления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б источниках получения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 порядке, сроках оформления документов, необходимых для предоставления муниципальной услуги, возможности их получ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б исчерпывающем перечне оснований для отказа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2. Помещения, в которых предоставляется муниципальная услуг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борудуются световым информационным табл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комплектуется необходимым оборудованием в целях создания комфортных условий для получателей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3. Требования к залу ожид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а ожидания должны быть оборудованы стульями, кресельными секциями, скамья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ичество мест ожидания определяется исходя из фактической нагрузки и возможностей для их разме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4. Требования к местам для заполнения запросов о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условия для беспрепятственного доступа к объектам, местам отдыха и к предоставляемым в них услуга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9.8. Требования к помещениям, в которых предоставляются муниципальная услуга, размещены на официальном сайте Органа, а также на ЕПГУ (https://gosuslugi.ru/).</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0. Показатели доступности и качества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1. Показателями доступности предоставления муниципальной услуги явля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едоставление государственной услуги через многофункциональные центры предоставления государственных и муниципальных услуг возможно после заключения соответствующего Соглашения о взаимодейств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озможность получения сведений о ходе предоставления муниципальной услуги посредством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арушений сроков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некомпетентности специалис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0.3. Показатели доступности и качества муниципальной услуги размещены на официальном сайте Органа, а также на ЕПГУ (https://gosuslugi.ru/).</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1. Предоставление муниципальной услуги в электронной форме, посредством ЕПГУ, осуществляется после ее перевода в электронный вид в порядке, установленном действующим законодатель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kern w:val="2"/>
          <w:sz w:val="24"/>
          <w:szCs w:val="24"/>
        </w:rPr>
        <w:t>21.2.</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sz w:val="24"/>
        </w:rPr>
        <w:t>Муниципальная услуга не оказывается в упреждающем (проактивном) режи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2. Исчерпывающий перечень административных процедур при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2.1. Предоставление муниципальной услуги включает в себя следующие административные процедур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прием и регистрация заявления и документов, обязательных к предоставлени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рассмотрение представленных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принятие решения о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выдача или направление заявителю результата предоставления муниципальной услу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3. Прием и регистрация заявления и документов, обязательных к предоставлени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1. Основанием для начала административной процедуры является поступление в Орган соответствующего заявления. Запрос (заявление) представляется заявителем (представителем заявителя) в Орган, посредством почтовой связ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пециалист, ответственный за прием и регистрацию документов, производит прием заявления, согласно установленной форме (Приложение № 1 к Административному регламенту), и приложенных к нему документов лично от заявителя или его уполномоче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ходе приема заявления и прилагаемых к нему документов специалист осуществляет их проверку 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авильность оформления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тсутствие в заявлении и прилагаемых к заявлению документах записей, выполненных карандаш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случае наличия оснований для отказа в приеме документов, предусмотренных пунктами 12.1, 12.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2 к Административному регламент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2. Заявителю выдается расписка (Приложение № 3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3. В случае, если заявление и документы, указанные в пунктах 9.1, 9.2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уведомление о необходимости устранения нарушений в оформлении заявления и (или) представления отсутствующих документов направляется Органом по указанному в заявлении почтовому адресу в день получения Органом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4.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5.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6.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езультат осуществления административной процедуры передается должностному лицу, ответственному за осуществление следующей административной процедуры) лично, либо в электронном виде в день рег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3.7. Процедуры, устанавливаемые пунктами 23.1 - 23.2 осуществляются в течение 1 (одного) рабочего дня.</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4. Рассмотрение представленных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2. Ответственное должностное лицо осуществляет следующие действ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оверка комплектности и соответствия предоставленных документов и сведений установленным критериям для принятия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инятие решения о предоставлении услуги / Принятие решения об отказе в предоставлении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Формирование результата предоставления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случае отсутствия оснований для отказа в приеме документов, предусмотренных пунктами 12.1, 12.2 настоящего Административного регламента, специалист Органа, ответственный за рассмотрение представленных документов комплектует предоставленные документы в учетное дело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3. Критерием принятия решения является отсутствия оснований для отказа в приеме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4. Результатом исполнения административной процедуры является формирование учетного дела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Максимальный срок выполнения административной процедуры составляет 1 (один) рабочий день.</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6. Принятие решения о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2. 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3.2 настоящего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казанная административная процедура выполняется уполномоченным лицом Органа, ответственным за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3. При отсутствии оснований для отказа в предоставлении муниципальной услуги, указанных в пункте 13.2 настоящего Административного регламента, уполномоченное лицо Органа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4. 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5. 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6. 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6.7. При наличии оснований для отказа в предоставлении муниципальной услуги, указанных в пункте 13.2 настоящего Административного регламента, уполномоченное лицо Органа готовит уведомление об отказе в предоставлении муниципальной услуги по форме согласно приложению № 4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пособом фиксации результата выполнения административной процедуры является регистрация результата предоставления муниципальной услуги в журнале выданных решений.</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7. Выдача (направление) заявителю результата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пециалист Отдела не позднее 1 (одного) рабочего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2. 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3. Выписка из похозяйственной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ыписка выдается главе ЛПХ или иному члену ЛПХ по предъявлении документа, удостоверяющего личность, под личную подп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журнале выдачи результата предоставления муниципальной услуги по форме согласно приложению N 5 к настоящему Административному регламенту. Второй экземпляр должен храниться в органе местного самоупр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4. Критерием принятия решения является подписанный результат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7.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8. Порядок осуществления административных процедур в электронной форме, в том числе с использованием ЕПГУ, а также официального сайта Органа</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8.1. Получение информации о порядке и сроках предоставления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осредством ЕПГУ обеспечивается возможность информирования заявителя в ча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доступа заявителей к сведениям об услуг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копирования в электронной форме запроса и иных документов, необходимых для получения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получения результата предоставления услуги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осуществления оценки качества предоставления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официальном сайте органа, предоставляющего услугу обеспечивается возможнос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доступа заявителей к сведениям об услуг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копирования в электронной форме запроса и иных документов, необходимых для получения услу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8.2.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8.9. Осуществление оценки качества предоставления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явителям обеспечивается возможность оценить доступность и качество предоставления услуги посредством ЕПГУ, официального сайта органа, предоставляющего услугу.</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2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9.3.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лата с заявителя не взимается.</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Выдача выписки из похозяйственной кни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ФОРМА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оставляющего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гражданина______________________________ _____________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ФИО заявителя (представителя заявителя) полность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оживающего по адресу:</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Документ, удостоверяющий личность</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вид документа, удостоверяющий личность,</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серия, номер, кем и когда выдан)</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Контактный телефон:</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шу Вас предоставить выписку из похозяйственной книги на имя 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лностью (последнее при наличии), в том числе ранее имевшиеся, дата рожд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являющегося 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личного подсобного хозяйства, (главой или членом - нужное указа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асположенного по адрес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 перио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целях: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форме отдельных листов похозяйственной книги;</w:t>
      </w:r>
    </w:p>
    <w:p>
      <w:pPr>
        <w:pStyle w:val="Normal"/>
        <w:suppressAutoHyphens w:val="true"/>
        <w:overflowPunct w:val="false"/>
        <w:autoSpaceDE w:val="false"/>
        <w:spacing w:lineRule="auto" w:line="240" w:before="0" w:after="0"/>
        <w:ind w:firstLine="113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произвольной форме по разделам (подразделам);</w:t>
      </w:r>
    </w:p>
    <w:p>
      <w:pPr>
        <w:pStyle w:val="Normal"/>
        <w:suppressAutoHyphens w:val="true"/>
        <w:overflowPunct w:val="false"/>
        <w:autoSpaceDE w:val="false"/>
        <w:spacing w:lineRule="auto" w:line="240" w:before="0" w:after="0"/>
        <w:ind w:firstLine="113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произвольной форме по конкретным пунктам похозяйственной книги;</w:t>
      </w:r>
    </w:p>
    <w:p>
      <w:pPr>
        <w:pStyle w:val="Normal"/>
        <w:suppressAutoHyphens w:val="true"/>
        <w:overflowPunct w:val="false"/>
        <w:autoSpaceDE w:val="false"/>
        <w:spacing w:lineRule="auto" w:line="240" w:before="0" w:after="0"/>
        <w:ind w:firstLine="113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форме выписки из похозяйственной кни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ставить знак V в нужном квадрат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езультат муниципальной услуги прошу предоставить:</w:t>
      </w:r>
    </w:p>
    <w:p>
      <w:pPr>
        <w:pStyle w:val="Normal"/>
        <w:suppressAutoHyphens w:val="true"/>
        <w:overflowPunct w:val="false"/>
        <w:autoSpaceDE w:val="false"/>
        <w:spacing w:lineRule="auto" w:line="240" w:before="0" w:after="0"/>
        <w:ind w:firstLine="113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бумажном носителе заказным письмом на мой почтовый адрес местонахождения;</w:t>
      </w:r>
    </w:p>
    <w:p>
      <w:pPr>
        <w:pStyle w:val="Normal"/>
        <w:suppressAutoHyphens w:val="true"/>
        <w:overflowPunct w:val="false"/>
        <w:autoSpaceDE w:val="false"/>
        <w:spacing w:lineRule="auto" w:line="240" w:before="0" w:after="0"/>
        <w:ind w:firstLine="113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бумажном носителе под личную подпись при предъявлении документа, удостоверяющего личность;</w:t>
      </w:r>
    </w:p>
    <w:p>
      <w:pPr>
        <w:pStyle w:val="Normal"/>
        <w:suppressAutoHyphens w:val="true"/>
        <w:overflowPunct w:val="false"/>
        <w:autoSpaceDE w:val="false"/>
        <w:spacing w:lineRule="auto" w:line="240" w:before="0" w:after="0"/>
        <w:ind w:firstLine="113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оставить один знак V в нужном квадрат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стоящим заявлением даю согласие на обработку моих персональных данны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Выдача выписки из похозяйственной кни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Форма уведомления</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о необходимости устранения нарушений в оформлении заявления и (или) представления отсутствующих документов</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оследнее при наличии) физического лица)</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адрес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УВЕДОМЛЕНИЕ</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о необходимости устранения нарушений в оформлении заявления и (или) представления отсутствующих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rPr>
        <w:t>По результатам рассмотрения представленного Вами заявления и приложенных к нему документов сообщаем, что они не соответствуют требованиям, установленным пунктами 9.1, 9.2 административного регламента администрации Целинного сельсовета Ширинского района Республики Хакасия по предоставлению муниципальной услуги «Выдача выписки из похозяйственной книги», а именно: 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 учетом указанных обстоятельст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 __________________ 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олжность (подпись) (расшифровка подпис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Выдача выписки из похозяйственной книги»</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ФОРМА</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РАСПИСКИ О ПРИЕМЕ ЗАЯВЛЕНИЯ И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Заявитель: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следнее при налич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услуги «Выдача выписки из похозяйственной кни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еречень документов, необходимых для предоставления муниципальной услуги, представленных заявителем:</w:t>
      </w:r>
    </w:p>
    <w:tbl>
      <w:tblPr>
        <w:tblW w:w="10261" w:type="dxa"/>
        <w:jc w:val="left"/>
        <w:tblInd w:w="-12" w:type="dxa"/>
        <w:tblLayout w:type="fixed"/>
        <w:tblCellMar>
          <w:top w:w="0" w:type="dxa"/>
          <w:left w:w="10" w:type="dxa"/>
          <w:bottom w:w="0" w:type="dxa"/>
          <w:right w:w="10" w:type="dxa"/>
        </w:tblCellMar>
      </w:tblPr>
      <w:tblGrid>
        <w:gridCol w:w="567"/>
        <w:gridCol w:w="6576"/>
        <w:gridCol w:w="3118"/>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N</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6576"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Наименование документа</w:t>
            </w:r>
          </w:p>
        </w:tc>
        <w:tc>
          <w:tcPr>
            <w:tcW w:w="3118"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ичество экземпляров</w:t>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657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657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657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657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657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 получения результата предоставления муниципальной услуги: 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пособ уведомления заявителя о результате предоставления услуги: ____________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нял: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лица, принявшего заявление и докумен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 г. 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 принятия) (подпис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 4</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Выдача выписки из похозяйственной кни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Гражданину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оживающему (ей) по адресу:</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адрес местонахождения, указанный в заявл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ФОРМА УВЕДОМЛЕНИЯ</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ОБ ОТКАЗЕ В ПРЕДОСТАВЛЕНИИ МУНИЦИПАЛЬНОЙ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Уважаемый (ая) 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 ___________________________________________________________________________.</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указываются основания отказа в предоставлении муниципальной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_____ ____________ 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именование должностного лица) (подпись) (И.О. Фамил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___" __________ 20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Ф.И.О. исполн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Телефон</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 5</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w:t>
      </w:r>
    </w:p>
    <w:p>
      <w:pPr>
        <w:pStyle w:val="Normal"/>
        <w:suppressAutoHyphens w:val="true"/>
        <w:overflowPunct w:val="false"/>
        <w:autoSpaceDE w:val="false"/>
        <w:spacing w:lineRule="auto" w:line="240" w:before="0" w:after="0"/>
        <w:ind w:firstLine="567"/>
        <w:jc w:val="right"/>
        <w:textAlignment w:val="baseline"/>
        <w:rPr>
          <w:rFonts w:ascii="Times New Roman" w:hAnsi="Times New Roman" w:cs="Times New Roman"/>
          <w:kern w:val="2"/>
          <w:sz w:val="24"/>
          <w:szCs w:val="24"/>
        </w:rPr>
      </w:pPr>
      <w:r>
        <w:rPr>
          <w:rFonts w:cs="Times New Roman" w:ascii="Times New Roman" w:hAnsi="Times New Roman"/>
          <w:kern w:val="2"/>
          <w:sz w:val="24"/>
          <w:szCs w:val="24"/>
        </w:rPr>
        <w:t>«Выдача выписки из похозяйственной кни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uppressAutoHyphens w:val="true"/>
        <w:overflowPunct w:val="false"/>
        <w:autoSpaceDE w:val="false"/>
        <w:spacing w:lineRule="auto" w:line="240" w:before="0" w:after="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ФОРМА ЖУРНАЛА ВЫДАЧИ</w:t>
      </w:r>
    </w:p>
    <w:p>
      <w:pPr>
        <w:pStyle w:val="Normal"/>
        <w:keepNext w:val="true"/>
        <w:numPr>
          <w:ilvl w:val="0"/>
          <w:numId w:val="0"/>
        </w:numPr>
        <w:suppressAutoHyphens w:val="true"/>
        <w:overflowPunct w:val="false"/>
        <w:autoSpaceDE w:val="false"/>
        <w:spacing w:lineRule="auto" w:line="240" w:before="0" w:after="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РЕЗУЛЬТАТА ПРЕДОСТАВЛЕНИЯ МУНИЦИПАЛЬНОЙ УСЛУГИ</w:t>
      </w:r>
    </w:p>
    <w:p>
      <w:pPr>
        <w:pStyle w:val="Normal"/>
        <w:keepNext w:val="true"/>
        <w:numPr>
          <w:ilvl w:val="0"/>
          <w:numId w:val="0"/>
        </w:numPr>
        <w:suppressAutoHyphens w:val="true"/>
        <w:overflowPunct w:val="false"/>
        <w:autoSpaceDE w:val="false"/>
        <w:spacing w:lineRule="auto" w:line="240" w:before="0" w:after="0"/>
        <w:ind w:firstLine="720"/>
        <w:jc w:val="center"/>
        <w:textAlignment w:val="baseline"/>
        <w:outlineLvl w:val="2"/>
        <w:rPr>
          <w:rFonts w:ascii="Times New Roman" w:hAnsi="Times New Roman" w:cs="Times New Roman"/>
          <w:b/>
          <w:b/>
          <w:kern w:val="2"/>
          <w:sz w:val="24"/>
          <w:szCs w:val="24"/>
        </w:rPr>
      </w:pPr>
      <w:r>
        <w:rPr>
          <w:rFonts w:cs="Times New Roman" w:ascii="Times New Roman" w:hAnsi="Times New Roman"/>
          <w:b/>
          <w:kern w:val="2"/>
          <w:sz w:val="24"/>
          <w:szCs w:val="24"/>
        </w:rPr>
        <w:t>«ВЫДАЧА ВЫПИСКИ ИЗ ПОХОЗЯЙСТВЕННОЙ КНИ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tbl>
      <w:tblPr>
        <w:tblW w:w="14327" w:type="dxa"/>
        <w:jc w:val="left"/>
        <w:tblInd w:w="-12" w:type="dxa"/>
        <w:tblLayout w:type="fixed"/>
        <w:tblCellMar>
          <w:top w:w="0" w:type="dxa"/>
          <w:left w:w="10" w:type="dxa"/>
          <w:bottom w:w="0" w:type="dxa"/>
          <w:right w:w="10" w:type="dxa"/>
        </w:tblCellMar>
      </w:tblPr>
      <w:tblGrid>
        <w:gridCol w:w="677"/>
        <w:gridCol w:w="2027"/>
        <w:gridCol w:w="1701"/>
        <w:gridCol w:w="2126"/>
        <w:gridCol w:w="2126"/>
        <w:gridCol w:w="3119"/>
        <w:gridCol w:w="2551"/>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N п/п</w:t>
            </w:r>
          </w:p>
        </w:tc>
        <w:tc>
          <w:tcPr>
            <w:tcW w:w="2027"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Наименование результата услуги (выписка из похозяйственной книги или уведомление об отказе в предоставлении услуги)</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та и время предоставления результата услуги</w:t>
            </w:r>
          </w:p>
        </w:tc>
        <w:tc>
          <w:tcPr>
            <w:tcW w:w="212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анные должностного лица, предоставившего результат услуги</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ИО, должность)</w:t>
            </w:r>
          </w:p>
        </w:tc>
        <w:tc>
          <w:tcPr>
            <w:tcW w:w="212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лица, получившего результат услуги</w:t>
            </w:r>
          </w:p>
        </w:tc>
        <w:tc>
          <w:tcPr>
            <w:tcW w:w="3119"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окумент, удостоверяющий личность лица, получившего результат услуги (серия, номер, кем и когда выдан, код подразделения)</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Личная подпись лица, получившего результат услуги (либо указание на иной способ направления результата услуги)</w:t>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2027"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170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212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212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311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02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55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ind w:left="-851" w:hanging="0"/>
        <w:rPr>
          <w:rFonts w:ascii="Times New Roman" w:hAnsi="Times New Roman" w:cs="Times New Roman"/>
          <w:sz w:val="20"/>
          <w:szCs w:val="20"/>
        </w:rPr>
      </w:pPr>
      <w:r>
        <w:rPr>
          <w:rFonts w:cs="Times New Roman"/>
          <w:sz w:val="20"/>
          <w:szCs w:val="20"/>
        </w:rPr>
      </w:r>
    </w:p>
    <w:p>
      <w:pPr>
        <w:pStyle w:val="12"/>
        <w:shd w:fill="auto" w:val="clear"/>
        <w:ind w:left="-851" w:hanging="0"/>
        <w:rPr>
          <w:sz w:val="20"/>
          <w:szCs w:val="20"/>
        </w:rPr>
      </w:pPr>
      <w:r>
        <w:rPr>
          <w:sz w:val="20"/>
          <w:szCs w:val="20"/>
        </w:rPr>
      </w:r>
    </w:p>
    <w:p>
      <w:pPr>
        <w:pStyle w:val="12"/>
        <w:shd w:fill="auto" w:val="clear"/>
        <w:ind w:left="-851" w:hanging="0"/>
        <w:rPr>
          <w:sz w:val="20"/>
          <w:szCs w:val="20"/>
        </w:rPr>
      </w:pPr>
      <w:r>
        <w:rPr>
          <w:sz w:val="20"/>
          <w:szCs w:val="20"/>
        </w:rPr>
      </w:r>
    </w:p>
    <w:p>
      <w:pPr>
        <w:pStyle w:val="12"/>
        <w:shd w:fill="auto" w:val="clear"/>
        <w:ind w:left="-851" w:hanging="0"/>
        <w:rPr>
          <w:sz w:val="20"/>
          <w:szCs w:val="20"/>
        </w:rPr>
      </w:pPr>
      <w:r>
        <w:rPr>
          <w:sz w:val="20"/>
          <w:szCs w:val="20"/>
        </w:rPr>
      </w:r>
    </w:p>
    <w:p>
      <w:pPr>
        <w:pStyle w:val="12"/>
        <w:spacing w:lineRule="auto" w:line="240"/>
        <w:ind w:left="-851" w:hanging="0"/>
        <w:rPr>
          <w:sz w:val="20"/>
          <w:szCs w:val="20"/>
        </w:rPr>
      </w:pPr>
      <w:r>
        <w:rPr>
          <w:sz w:val="20"/>
          <w:szCs w:val="20"/>
        </w:rPr>
      </w:r>
      <w:bookmarkStart w:id="1" w:name="bookmark0"/>
      <w:bookmarkStart w:id="2" w:name="bookmark0"/>
      <w:bookmarkEnd w:id="2"/>
    </w:p>
    <w:sectPr>
      <w:type w:val="nextPage"/>
      <w:pgSz w:orient="landscape" w:w="16838" w:h="11906"/>
      <w:pgMar w:left="851" w:right="709" w:gutter="0" w:header="0" w:top="9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b/>
      <w:bCs/>
      <w:spacing w:val="1"/>
      <w:sz w:val="26"/>
      <w:szCs w:val="26"/>
      <w:shd w:fill="FFFFFF" w:val="clear"/>
    </w:rPr>
  </w:style>
  <w:style w:type="character" w:styleId="2">
    <w:name w:val="Основной текст (2)_"/>
    <w:qFormat/>
    <w:rPr>
      <w:rFonts w:ascii="Times New Roman" w:hAnsi="Times New Roman" w:eastAsia="Times New Roman" w:cs="Times New Roman"/>
      <w:spacing w:val="1"/>
      <w:sz w:val="25"/>
      <w:szCs w:val="25"/>
      <w:shd w:fill="FFFFFF" w:val="clear"/>
    </w:rPr>
  </w:style>
  <w:style w:type="character" w:styleId="3">
    <w:name w:val="Основной текст (3)_"/>
    <w:qFormat/>
    <w:rPr>
      <w:rFonts w:ascii="Calibri" w:hAnsi="Calibri" w:eastAsia="Calibri" w:cs="Calibri"/>
      <w:spacing w:val="6"/>
      <w:sz w:val="25"/>
      <w:szCs w:val="25"/>
      <w:shd w:fill="FFFFFF" w:val="clear"/>
    </w:rPr>
  </w:style>
  <w:style w:type="character" w:styleId="4">
    <w:name w:val="Основной текст (4)_"/>
    <w:qFormat/>
    <w:rPr>
      <w:rFonts w:ascii="Calibri" w:hAnsi="Calibri" w:eastAsia="Calibri" w:cs="Calibri"/>
      <w:b/>
      <w:bCs/>
      <w:spacing w:val="3"/>
      <w:sz w:val="25"/>
      <w:szCs w:val="25"/>
      <w:shd w:fill="FFFFFF"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Calibri" w:hAnsi="Calibri" w:eastAsia="Calibri" w:cs="Calibri"/>
      <w:spacing w:val="2"/>
      <w:sz w:val="21"/>
      <w:szCs w:val="21"/>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TimesNewRoman0pt">
    <w:name w:val="Основной текст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22" w:before="0" w:after="0"/>
      <w:outlineLvl w:val="0"/>
    </w:pPr>
    <w:rPr>
      <w:rFonts w:ascii="Times New Roman" w:hAnsi="Times New Roman" w:eastAsia="Times New Roman" w:cs="Times New Roman"/>
      <w:b/>
      <w:bCs/>
      <w:spacing w:val="1"/>
      <w:sz w:val="26"/>
      <w:szCs w:val="26"/>
    </w:rPr>
  </w:style>
  <w:style w:type="paragraph" w:styleId="21">
    <w:name w:val="Основной текст (2)"/>
    <w:basedOn w:val="Normal"/>
    <w:qFormat/>
    <w:pPr>
      <w:widowControl w:val="false"/>
      <w:shd w:fill="FFFFFF" w:val="clear"/>
      <w:spacing w:lineRule="exact" w:line="322" w:before="0" w:after="240"/>
    </w:pPr>
    <w:rPr>
      <w:rFonts w:ascii="Times New Roman" w:hAnsi="Times New Roman" w:eastAsia="Times New Roman" w:cs="Times New Roman"/>
      <w:spacing w:val="1"/>
      <w:sz w:val="25"/>
      <w:szCs w:val="25"/>
    </w:rPr>
  </w:style>
  <w:style w:type="paragraph" w:styleId="31">
    <w:name w:val="Основной текст (3)"/>
    <w:basedOn w:val="Normal"/>
    <w:qFormat/>
    <w:pPr>
      <w:widowControl w:val="false"/>
      <w:shd w:fill="FFFFFF" w:val="clear"/>
      <w:spacing w:lineRule="exact" w:line="346" w:before="1500" w:after="60"/>
      <w:jc w:val="center"/>
    </w:pPr>
    <w:rPr>
      <w:rFonts w:ascii="Calibri" w:hAnsi="Calibri" w:eastAsia="Calibri" w:cs="Calibri"/>
      <w:spacing w:val="6"/>
      <w:sz w:val="25"/>
      <w:szCs w:val="25"/>
    </w:rPr>
  </w:style>
  <w:style w:type="paragraph" w:styleId="41">
    <w:name w:val="Основной текст (4)"/>
    <w:basedOn w:val="Normal"/>
    <w:qFormat/>
    <w:pPr>
      <w:widowControl w:val="false"/>
      <w:shd w:fill="FFFFFF" w:val="clear"/>
      <w:spacing w:lineRule="exact" w:line="341" w:before="60" w:after="5820"/>
      <w:jc w:val="center"/>
    </w:pPr>
    <w:rPr>
      <w:rFonts w:ascii="Calibri" w:hAnsi="Calibri" w:eastAsia="Calibri" w:cs="Calibri"/>
      <w:b/>
      <w:bCs/>
      <w:spacing w:val="3"/>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2">
    <w:name w:val="Основной текст4"/>
    <w:basedOn w:val="Normal"/>
    <w:qFormat/>
    <w:pPr>
      <w:widowControl w:val="false"/>
      <w:shd w:fill="FFFFFF" w:val="clear"/>
      <w:spacing w:lineRule="atLeast" w:line="0" w:before="5820" w:after="0"/>
      <w:jc w:val="center"/>
    </w:pPr>
    <w:rPr>
      <w:rFonts w:ascii="Calibri" w:hAnsi="Calibri" w:eastAsia="Calibri" w:cs="Calibri"/>
      <w:spacing w:val="2"/>
      <w:sz w:val="21"/>
      <w:szCs w:val="21"/>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7:00Z</dcterms:created>
  <dc:creator>user03</dc:creator>
  <dc:description/>
  <cp:keywords/>
  <dc:language>en-US</dc:language>
  <cp:lastModifiedBy>Секретарь</cp:lastModifiedBy>
  <cp:lastPrinted>2025-06-10T15:04:00Z</cp:lastPrinted>
  <dcterms:modified xsi:type="dcterms:W3CDTF">2025-06-10T08:07:00Z</dcterms:modified>
  <cp:revision>3</cp:revision>
  <dc:subject/>
  <dc:title/>
</cp:coreProperties>
</file>